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ՆԴԵՐՁԱՆՔԻ ԵՎ ԱՆԿՈՂՆԱՅԻՆ ՊԱՐԱԳԱ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0-202</w:t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04 նոյեմբեր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ՔԻՆԳ ՄԱՆՉ» ՍՊԸ-ն, ի դեմս Ընկերության տնօրեն Ռ. Գալո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Հանդերձանքի և անկողնային պարագան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285"/>
      </w:tblGrid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240" w:after="0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 w:before="240" w:after="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Նոր-Արեշ 26-58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ռէկսիմ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</w:rPr>
              <w:t>Գազպրոմբանկ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խում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38002397012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45293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kingmanc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4) 99441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Ռ. Գալո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Ashx5</cp:lastModifiedBy>
  <cp:lastPrinted>2015-10-20T17:18:00Z</cp:lastPrinted>
  <dcterms:modified xsi:type="dcterms:W3CDTF">2015-11-05T07:32:00Z</dcterms:modified>
  <cp:revision>101</cp:revision>
  <dc:subject/>
  <dc:title/>
</cp:coreProperties>
</file>