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18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ԲԵՅԲԻ-ՍԻ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Ղուկա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րունզ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Նժդե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600015603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23702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abysim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491705, (099) 49170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ուկա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7-16T17:15:00Z</cp:lastPrinted>
  <dcterms:modified xsi:type="dcterms:W3CDTF">2015-11-05T07:28:00Z</dcterms:modified>
  <cp:revision>27</cp:revision>
  <dc:subject/>
  <dc:title/>
</cp:coreProperties>
</file>