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ազդատ Ռաֆիկի Սահակ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092, ք. Երևան, Նոր Նորքի 7 զանգված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շ.26, բն.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 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1392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16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>tigrancod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25138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0-19T10:05:00Z</cp:lastPrinted>
  <dcterms:modified xsi:type="dcterms:W3CDTF">2015-11-05T13:45:00Z</dcterms:modified>
  <cp:revision>80</cp:revision>
  <dc:subject/>
  <dc:title/>
</cp:coreProperties>
</file>