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8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Վարազդատ Ռաֆիկի Սահակյան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0092, ք. Երևան, Նոր Նորքի 7 զանգված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շ.26, բն.1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ՎՏԲ- 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813923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53161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u w:val="single"/>
                <w:lang w:val="pt-BR"/>
              </w:rPr>
              <w:t>tigrancod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5251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Սահ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11-02T17:12:00Z</cp:lastPrinted>
  <dcterms:modified xsi:type="dcterms:W3CDTF">2015-11-05T13:53:00Z</dcterms:modified>
  <cp:revision>31</cp:revision>
  <dc:subject/>
  <dc:title/>
</cp:coreProperties>
</file>