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ՊՁԲ-15/13-21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04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ՄԱՐ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ԼԵԿՐՈՆԻԿ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Խաչատր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4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ՀՀ, Գեղարքունիքի մարզ, գ. Ծակքար, 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1 փողոց, 12 տուն 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«Ամերիաբանկ» ՓԲԸ   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Հ/Հ 1570022494960100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ՀՎՀՀ 02262902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էլ. հասցեն` Yerevan.electro@gmail.com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Sylfaen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Sylfaen" w:ascii="GHEA Grapalat" w:hAnsi="GHEA Grapalat"/>
                <w:szCs w:val="24"/>
                <w:lang w:val="pt-BR"/>
              </w:rPr>
              <w:t>437410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1-04T09:32:00Z</cp:lastPrinted>
  <dcterms:modified xsi:type="dcterms:W3CDTF">2015-11-05T13:56:00Z</dcterms:modified>
  <cp:revision>49</cp:revision>
  <dc:subject/>
  <dc:title/>
</cp:coreProperties>
</file>