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8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ՍՄԱՐԹ ԷԼԵԿՏՐՈՆԻԿՍ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Գեղարքունիքի մարզ, գ. Ծակքա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փողոց, 12 տու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494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262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.elec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74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Cs w:val="24"/>
              </w:rPr>
              <w:t>Մ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07-16T17:01:00Z</cp:lastPrinted>
  <dcterms:modified xsi:type="dcterms:W3CDTF">2015-11-05T13:59:00Z</dcterms:modified>
  <cp:revision>72</cp:revision>
  <dc:subject/>
  <dc:title/>
</cp:coreProperties>
</file>