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0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րազդատ Ռաֆիկի Սահակ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Cs w:val="24"/>
              </w:rPr>
              <w:t>զանգվ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481392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316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igrancod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9) 525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Սահակ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6-14T21:50:00Z</cp:lastPrinted>
  <dcterms:modified xsi:type="dcterms:W3CDTF">2015-11-05T14:01:00Z</dcterms:modified>
  <cp:revision>55</cp:revision>
  <dc:subject/>
  <dc:title/>
</cp:coreProperties>
</file>