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ՇՀԱՊՁԲ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15/4-</w:t>
      </w:r>
      <w:r>
        <w:rPr>
          <w:rFonts w:cs="GHEA Grapalat" w:ascii="GHEA Grapalat" w:hAnsi="GHEA Grapalat"/>
          <w:color w:val="000000"/>
          <w:sz w:val="22"/>
          <w:szCs w:val="24"/>
          <w:lang w:val="es-ES"/>
        </w:rPr>
        <w:t>ՀՎԿԱԿ</w:t>
      </w:r>
      <w:r>
        <w:rPr>
          <w:rFonts w:cs="GHEA Grapalat" w:ascii="GHEA Grapalat" w:hAnsi="GHEA Grapalat"/>
          <w:color w:val="000000"/>
          <w:sz w:val="22"/>
          <w:szCs w:val="24"/>
          <w:lang w:val="af-ZA"/>
        </w:rPr>
        <w:t>-2015-3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Հիվանդությունների վերահսկման և կանխարգելման ազգային կենտրոն  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Հերացի 12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</w:t>
      </w:r>
      <w:r>
        <w:rPr>
          <w:rFonts w:cs="GHEA Grapalat" w:ascii="GHEA Grapalat" w:hAnsi="GHEA Grapalat"/>
          <w:color w:val="000000"/>
          <w:sz w:val="22"/>
          <w:lang w:val="es-ES"/>
        </w:rPr>
        <w:t xml:space="preserve"> ՇՀԱՊՁԲ</w:t>
      </w:r>
      <w:r>
        <w:rPr>
          <w:rFonts w:cs="Sylfaen" w:ascii="GHEA Grapalat" w:hAnsi="GHEA Grapalat"/>
          <w:sz w:val="20"/>
          <w:lang w:val="af-ZA"/>
        </w:rPr>
        <w:t>-15/4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197"/>
        <w:gridCol w:w="7"/>
        <w:gridCol w:w="3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210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ծաղիկի դեմ պատվաստանյու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զաչա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Ջրծաղիկի դեմ պատվաստանյութ Լիոֆիլիզատ է ներմաշկային ներարկման լուծույթ պատրաստ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ելու համար,այ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ենդանի ատենուացված պատվաստանյութ է  ջրծաղիկը կանխարգելելու համար, իրենից ներկայացնում է Varicella Zoster (շտամմ OKA) կենդանի ատենուացված վիրու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Թողարկման ձեւը՝ լիոֆիլիզատ 0,5մլ (1 դոզա)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Ջրծաղիկի դեմ պատվաստանյութ Լիոֆիլիզատ է ներմաշկային ներարկման լուծույթ պատրաստելու համար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«Վարիլրիքս»-ը կենդանի ատենուացված պատվաստանյութ է  ջրծաղիկը կանխարգելելու համար, իրենից ներկայացնում է Varicella Zoster (շտամմ OKA) կենդանի ատենուացված վիրուս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Թողարկման ձեւը՝ լիոֆիլիզատ 0,5մլ (1 դոզա):  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ՇՀԱՊՁԲ-15/4-ՀՎԿԱԿ-2015-30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3.1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1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.Բ. Մեդ»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Քոչարի 10/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14"/>
                  <w:szCs w:val="14"/>
                  <w:shd w:fill="FFFFFF" w:val="clear"/>
                  <w:lang w:val="pt-BR"/>
                </w:rPr>
                <w:t>a.b.med@hotmail.com</w:t>
              </w:r>
            </w:hyperlink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-178482-00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1573077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.10.201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.-ին հրավերի տեքստը և հայտարարությունը ուղարկ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4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0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Մուս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.b.med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12-20T14:38:00Z</cp:lastPrinted>
  <dcterms:modified xsi:type="dcterms:W3CDTF">2015-11-05T10:22:00Z</dcterms:modified>
  <cp:revision>128</cp:revision>
  <dc:subject/>
  <dc:title> </dc:title>
</cp:coreProperties>
</file>