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4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նոյ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36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Sylfaen" w:hAnsi="Sylfaen"/>
          <w:sz w:val="32"/>
          <w:szCs w:val="32"/>
          <w:vertAlign w:val="subscript"/>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Sylfaen" w:hAnsi="Sylfaen"/>
          <w:sz w:val="32"/>
          <w:szCs w:val="32"/>
          <w:vertAlign w:val="subscript"/>
          <w:lang w:val="af-ZA"/>
        </w:rPr>
        <w:t xml:space="preserve"> </w:t>
      </w:r>
      <w:r>
        <w:rPr>
          <w:rFonts w:cs="Sylfaen" w:ascii="GHEA Grapalat" w:hAnsi="GHEA Grapalat"/>
          <w:sz w:val="20"/>
          <w:szCs w:val="20"/>
        </w:rPr>
        <w:t>ՊԱՐԱԳԱ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Հանդերձան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անկողնային</w:t>
      </w:r>
      <w:r>
        <w:rPr>
          <w:rFonts w:cs="Sylfaen" w:ascii="GHEA Grapalat" w:hAnsi="GHEA Grapalat"/>
          <w:i w:val="false"/>
          <w:lang w:val="af-ZA"/>
        </w:rPr>
        <w:t xml:space="preserve"> </w:t>
      </w:r>
      <w:r>
        <w:rPr>
          <w:rFonts w:cs="Sylfaen" w:ascii="GHEA Grapalat" w:hAnsi="GHEA Grapalat"/>
          <w:i w:val="false"/>
        </w:rPr>
        <w:t>պարագաներ</w:t>
      </w:r>
      <w:r>
        <w:rPr>
          <w:rFonts w:cs="GHEA Grapalat" w:ascii="GHEA Grapalat" w:hAnsi="GHEA Grapalat"/>
          <w:i w:val="false"/>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3.11.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նոյեմբերի</w:t>
      </w:r>
      <w:r>
        <w:rPr>
          <w:rFonts w:cs="GHEA Grapalat" w:ascii="GHEA Grapalat" w:hAnsi="GHEA Grapalat"/>
          <w:i w:val="false"/>
          <w:lang w:val="af-ZA"/>
        </w:rPr>
        <w:t xml:space="preserve"> &lt;&lt;13&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 Հանդերձանքի և անկողնային պարագաների&gt;&gt; ձեռքբերումը, որոնք խմբավորված են &lt;&lt;քսա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երմակասավան 1.5*2.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երմակասավան 1.8*2.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ավան 1.8*2.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արձի երես 0.8*0.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ավան ռեզինով 2.1*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Տակաշոր 0.75*0.8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Տակաշոր 1.0*1.1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Տակաշոր 1.1*1.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արձ սինտիպոնե 0.75*0.7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ժշկական համազգեստ 48-50 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ժշկական խալաթ 48-52 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խալաթ 52-54 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երմակ 1.5-2.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Ներքնակ 1.0*2.0մ 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Ներքնակ 1.02.0մ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Ներքնակի երես 1.0*2.2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Ներքնակի երես 1.3*2.4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Գոգնոց վիրահա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Ծածկոց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Ծածկոց նորած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Հանդերձանքի և անկողնային պարաքա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Cs w:val="24"/>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Sylfaen"/>
          <w:sz w:val="22"/>
          <w:szCs w:val="24"/>
          <w:lang w:val="en-US" w:eastAsia="ru-RU"/>
        </w:rPr>
      </w:pPr>
      <w:r>
        <w:rPr>
          <w:rFonts w:cs="Sylfaen" w:ascii="GHEA Grapalat" w:hAnsi="GHEA Grapalat"/>
          <w:sz w:val="22"/>
          <w:szCs w:val="24"/>
          <w:lang w:val="en-US" w:eastAsia="ru-RU"/>
        </w:rPr>
      </w:r>
    </w:p>
    <w:p>
      <w:pPr>
        <w:pStyle w:val="BodyTextIndent2"/>
        <w:ind w:hanging="0"/>
        <w:rPr>
          <w:rFonts w:ascii="GHEA Grapalat" w:hAnsi="GHEA Grapalat" w:cs="GHEA Grapalat"/>
          <w:sz w:val="22"/>
          <w:szCs w:val="24"/>
          <w:lang w:val="en-US" w:eastAsia="ru-RU"/>
        </w:rPr>
      </w:pPr>
      <w:r>
        <w:rPr>
          <w:rFonts w:cs="GHEA Grapalat" w:ascii="GHEA Grapalat" w:hAnsi="GHEA Grapalat"/>
          <w:sz w:val="22"/>
          <w:szCs w:val="24"/>
          <w:lang w:val="en-US" w:eastAsia="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48</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4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5*2.2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8*2.2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1.8*2.2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ի երես 0.8*0.8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ռեզինով 2.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0.75*0.85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0*1.1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1*1.5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 սինտիպոնե 0.75*0.75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ժշկական համազգեստ 48-50 չա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ժշկական խալաթ 48-52 չա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իրահատական խալաթ 52-54 չա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 1.5-2.2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 1.0*2.0մ 10ս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 1.02.0մ 15ս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ի երես 1.0*2.25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ի երես 1.3*2.45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րբիչ երեսի</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րբիչ բաղնիքի</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Գոգնոց վիրահատակ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Ծածկո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Ծածկոց մանկ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Ծածկոց նորածնայի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8</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701"/>
        <w:gridCol w:w="8364"/>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5*2.2մ</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Փաթեթավորված, գործվածքը-100 % բամբակ, 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8*2.2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1.8*2.2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ի երես 0.8*0.8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ռեզինով 2.1*2.2</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անկյունները- 20*20սմ չափի ռեզինե ներքնակակալով, խտ.- 1քմ 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0.75*0.85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խտ.- 1քմ 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0*1.1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1*1.5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Փաթեթավորված, գործվածքը-100 % բամբակ, խտ.- 1քմ-160գ., երաշխիքային սպասարկման ժամկետ-90օր, գույնը՝ ըստ պատվիրատուի ցանկության, լվացման ձևի և քաշի մասին նշումների առկայությունը պարտադիր է:</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 սինտիպոնե 0.75*0.75մ</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Պատրաստի արտադրանքի չափսերը. քաշը՝ 1.2-1.5 կգ, ներքին երեսացուն բամբակյա, խտ. 1քմ 160գ., բարձի անկյուններից մեկում պետք է կարված լինի պիտակ, պիտակի վրա պետք է նշված լինի տեսականու անվանումը, չափսը, արտադրող կազմակերպության անվանումը, արտադրման ամիսն ու տարեթիվը:</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Բժշկական համազգեստ 48-58 չափ</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80% բամբակյա, 20%` սինթետիկա, փաթեթավորված, անհատական չափագրումով</w:t>
            </w:r>
            <w:r>
              <w:rPr>
                <w:rFonts w:cs="Sylfaen" w:ascii="Sylfaen" w:hAnsi="Sylfaen"/>
                <w:sz w:val="18"/>
                <w:szCs w:val="18"/>
                <w:lang w:val="af-ZA"/>
              </w:rPr>
              <w:t xml:space="preserve">, </w:t>
            </w:r>
            <w:r>
              <w:rPr>
                <w:rFonts w:cs="GHEA Grapalat" w:ascii="GHEA Grapalat" w:hAnsi="GHEA Grapalat"/>
                <w:sz w:val="18"/>
                <w:szCs w:val="18"/>
                <w:lang w:val="af-ZA"/>
              </w:rPr>
              <w:t>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ժշկական խալաթ 48-52 չափ</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80% բամբակյա, 20%` սինթետիկա, փաթեթավորված, անհատական չափագրումով</w:t>
            </w:r>
            <w:r>
              <w:rPr>
                <w:rFonts w:cs="Sylfaen" w:ascii="Sylfaen" w:hAnsi="Sylfaen"/>
                <w:sz w:val="18"/>
                <w:szCs w:val="18"/>
                <w:lang w:val="af-ZA"/>
              </w:rPr>
              <w:t xml:space="preserve">, </w:t>
            </w:r>
            <w:r>
              <w:rPr>
                <w:rFonts w:cs="GHEA Grapalat" w:ascii="GHEA Grapalat" w:hAnsi="GHEA Grapalat"/>
                <w:sz w:val="18"/>
                <w:szCs w:val="18"/>
                <w:lang w:val="af-ZA"/>
              </w:rPr>
              <w:t>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իրահատական խալաթ 52-54 չափ</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Կտորը ՝ բյազ կամ 100 % բամբակ, մակերևութային խտությունը կազմում է 140 գ/քմ-ից ոչ պակաս, գույնը սպիտակ, կրծքավանդակի հատվածը երկտակ, թևերը մանժետներով, հետևի կապիչները 3 զույգից ոչ պակաս, երկարությունը 150 սմ, չափսը 58 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 1.5-2.2մ</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Պատրաստի արտադրանքի չափերը՝ 220*150*5սմ, քաշը՝ 2.5կգ բնական սինդիպոն /ձիթապտղի ծաղիկ/, երեսացուն 100 % բամբակ սատին, խտ.՝ 1քմ-160գր., Գույնը նախապես համաձայնեցնել պատվիրատուի հետ, բացառել սևը և սպիտակը, կարը փախլայաձև, շեղանկյան կողմը ոչ ավել քան 25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 1.0*2.0մ 10սմ</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Սպունգից, ռուսական արտադրության, 100*200*10սմ չափով, խտ. 25 և ավել,</w:t>
            </w:r>
            <w:r>
              <w:rPr>
                <w:rFonts w:cs="Sylfaen" w:ascii="Sylfaen" w:hAnsi="Sylfaen"/>
                <w:sz w:val="18"/>
                <w:szCs w:val="18"/>
                <w:lang w:val="af-ZA"/>
              </w:rPr>
              <w:t xml:space="preserve">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Ներքնակ 1.0 2.0մ 15սմ</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Սպունգից, ռուսական արտադրության, 100*200*15սմ չափով, խտ. 25 և ավել,</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Անջրաթափանց կտորից, լայնքը՝ 1մ, երկարությունը՝ 2մ, հաստությունը՝ 10 սմ, շղթայով բացվող, կտորի խտ.՝ 1քմ-170գ և ավելի,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836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GHEA Grapalat" w:ascii="GHEA Grapalat" w:hAnsi="GHEA Grapalat"/>
                <w:sz w:val="18"/>
                <w:szCs w:val="18"/>
                <w:lang w:val="af-ZA"/>
              </w:rPr>
              <w:t>Անջրաթափանց կտորից, լայնքը՝ 1մ, երկարությունը՝ 2մ, հաստությունը՝ 15 սմ, մի կողմից շղթայով բացվող, կտորի խտ.՝ 1քմ-170գ և ավելի,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GHEA Grapalat" w:ascii="GHEA Grapalat" w:hAnsi="GHEA Grapalat"/>
                <w:sz w:val="18"/>
                <w:szCs w:val="18"/>
                <w:lang w:val="af-ZA"/>
              </w:rPr>
              <w:t>Սրբիչ երեսի</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Խավոտ սրբիչներ, բամբակյա մանվածքից՝ 70սմ-ից ոչ պակաս լայնությամբ, 130 սմ երկարությամբ,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GHEA Grapalat" w:ascii="GHEA Grapalat" w:hAnsi="GHEA Grapalat"/>
                <w:sz w:val="18"/>
                <w:szCs w:val="18"/>
                <w:lang w:val="af-ZA"/>
              </w:rPr>
              <w:t>Սրբիչ բաղնիքի</w:t>
            </w:r>
          </w:p>
        </w:tc>
        <w:tc>
          <w:tcPr>
            <w:tcW w:w="8364"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Arial Armenian" w:hAnsi="Arial Armenian" w:cs="Arial Armenian"/>
                <w:sz w:val="18"/>
                <w:szCs w:val="18"/>
                <w:lang w:val="af-ZA"/>
              </w:rPr>
            </w:pPr>
            <w:r>
              <w:rPr>
                <w:rFonts w:cs="GHEA Grapalat" w:ascii="GHEA Grapalat" w:hAnsi="GHEA Grapalat"/>
                <w:sz w:val="18"/>
                <w:szCs w:val="18"/>
                <w:lang w:val="af-ZA"/>
              </w:rPr>
              <w:t>Խավոտ սրբիչներ, բամբակյա մանվածքից՝ 70սմ-ից ոչ պակաս լայնությամբ, 160 սմ երկարությամբ,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GHEA Grapalat" w:ascii="GHEA Grapalat" w:hAnsi="GHEA Grapalat"/>
                <w:sz w:val="18"/>
                <w:szCs w:val="18"/>
                <w:lang w:val="af-ZA"/>
              </w:rPr>
              <w:t>Գոգնոց վիրահատական</w:t>
            </w:r>
          </w:p>
        </w:tc>
        <w:tc>
          <w:tcPr>
            <w:tcW w:w="8364"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GHEA Grapalat" w:ascii="GHEA Grapalat" w:hAnsi="GHEA Grapalat"/>
                <w:sz w:val="18"/>
                <w:szCs w:val="18"/>
                <w:lang w:val="af-ZA"/>
              </w:rPr>
              <w:t>Անջրաթափանց կտորից,</w:t>
            </w:r>
            <w:r>
              <w:rPr>
                <w:rFonts w:cs="Sylfaen" w:ascii="Sylfaen" w:hAnsi="Sylfaen"/>
                <w:sz w:val="18"/>
                <w:szCs w:val="18"/>
                <w:lang w:val="af-ZA"/>
              </w:rPr>
              <w:t xml:space="preserve"> </w:t>
            </w:r>
            <w:r>
              <w:rPr>
                <w:rFonts w:cs="GHEA Grapalat" w:ascii="GHEA Grapalat" w:hAnsi="GHEA Grapalat"/>
                <w:sz w:val="18"/>
                <w:szCs w:val="18"/>
                <w:lang w:val="af-ZA"/>
              </w:rPr>
              <w:t>չափսը՝ 50-58սմ, երկու կապով, կտորի խտ. 1քմ-170գ.,</w:t>
            </w:r>
            <w:r>
              <w:rPr>
                <w:rFonts w:cs="Sylfaen" w:ascii="Sylfaen" w:hAnsi="Sylfaen"/>
                <w:sz w:val="18"/>
                <w:szCs w:val="18"/>
                <w:lang w:val="af-ZA"/>
              </w:rPr>
              <w:t xml:space="preserve"> </w:t>
            </w:r>
            <w:r>
              <w:rPr>
                <w:rFonts w:cs="GHEA Grapalat" w:ascii="GHEA Grapalat" w:hAnsi="GHEA Grapalat"/>
                <w:sz w:val="18"/>
                <w:szCs w:val="18"/>
                <w:lang w:val="af-ZA"/>
              </w:rPr>
              <w:t>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GHEA Grapalat" w:ascii="GHEA Grapalat" w:hAnsi="GHEA Grapalat"/>
                <w:sz w:val="18"/>
                <w:szCs w:val="18"/>
                <w:lang w:val="af-ZA"/>
              </w:rPr>
              <w:t>Ծածկոց բրդյա</w:t>
            </w:r>
          </w:p>
        </w:tc>
        <w:tc>
          <w:tcPr>
            <w:tcW w:w="83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GHEA Grapalat" w:ascii="GHEA Grapalat" w:hAnsi="GHEA Grapalat"/>
                <w:sz w:val="18"/>
                <w:szCs w:val="18"/>
                <w:lang w:val="af-ZA"/>
              </w:rPr>
              <w:t>Արտասահմանյան արտադրության, պատրաստի արտադրանքի չափսերը ՝ 220*150սմ, խտ. 1քմ-800գ և ավելի,տեսականու անվանման, չափսերի և արտադրող կազմակերպության անվանմամբ,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Ծածկոց մանկական</w:t>
            </w:r>
          </w:p>
        </w:tc>
        <w:tc>
          <w:tcPr>
            <w:tcW w:w="83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տորը՝ բամբակ 100 %, չափսը՝ 1.6*1.1, թուրքական արտադրության, գույնի ընտրությունը՝ ըստ պատվիրատուի ցանկության:</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Ծածկոց նորածնային</w:t>
            </w:r>
          </w:p>
        </w:tc>
        <w:tc>
          <w:tcPr>
            <w:tcW w:w="83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Կտորը՝ բամբակ 100 %, չափսը՝ 1.0*0.6, թուրքական արտադրության, գույնի ընտրությունը՝ ըստ պատվիրատուի ցանկությ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5*2.2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8*2.2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1.8*2.2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ի երես 0.8*0.8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ռեզինով 2.1*2.2</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0.75*0.85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0*1.1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1*1.5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8"/>
                <w:szCs w:val="18"/>
                <w:lang w:val="af-ZA"/>
              </w:rPr>
              <w:t>Բարձ սինտիպոնե 0.75*0.75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Բժշկական համազգեստ 48-58 չափ</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ժշկական խալաթ 48-52 չափ</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իրահատական խալաթ 52-54 չափ</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 1.5-2.2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 1.0*2.0մ 10ս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Ներքնակ 1.0 2.0մ 15սմ</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Սրբիչ երեսի</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Սրբիչ բաղնիքի</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Գոգնոց վիրահատական</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pPr>
            <w:r>
              <w:rPr>
                <w:rFonts w:cs="Sylfaen" w:ascii="Sylfaen" w:hAnsi="Sylfaen"/>
                <w:sz w:val="18"/>
                <w:szCs w:val="18"/>
                <w:lang w:val="af-ZA"/>
              </w:rPr>
              <w:t>Ծածկոց</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Ծածկոց մանկական</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Ծածկոց նորածնային</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5*2.2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ասավան 1.8*2.2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1.8*2.2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ի երես 0.8*0.8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Սավան ռեզինով 2.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0.75*0.85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0*1.1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Տակաշոր 1.1*1.5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Բարձ սինտիպոնե 0.75*0.75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Բժշկական համազգեստ 48-58 չա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Բժշկական խալաթ 48-52 չա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իրահատական խալաթ 52-54 չա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Վերմակ 1.5-2.2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Ներքնակ 1.0*2.0մ 10ս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sz w:val="18"/>
                <w:szCs w:val="18"/>
                <w:lang w:val="af-ZA"/>
              </w:rPr>
              <w:t>Ներքնակ 1.0 2.0մ 15ս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 xml:space="preserve">Ներքնակի երես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Սրբիչ երես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Սրբիչ բաղնիք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Գոգնոց վիրահատ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pPr>
            <w:r>
              <w:rPr>
                <w:rFonts w:cs="GHEA Grapalat" w:ascii="GHEA Grapalat" w:hAnsi="GHEA Grapalat"/>
                <w:sz w:val="18"/>
                <w:szCs w:val="18"/>
                <w:lang w:val="af-ZA"/>
              </w:rPr>
              <w:t>Ծածկո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Ծածկոց մանկ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Ծածկոց նորածնայի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4T13:52:00Z</cp:lastPrinted>
  <dcterms:modified xsi:type="dcterms:W3CDTF">2015-11-04T11:35:00Z</dcterms:modified>
  <cp:revision>467</cp:revision>
  <dc:subject/>
  <dc:title/>
</cp:coreProperties>
</file>