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ՀՀՔԿԴ-ՊԸԱՇՁԲ-15/1 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ՀՀՔԿԴ-ՊԸԱՇՁԲ-15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ք.Երևան, Վաղարշյան 13-Ա հասցեից դեպի ՀՀ Քննչական կոմիտեի ք.Երևան, Մամիկոնյանց 46/5 հասցեի վարչական շենք մալուխների անցկա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3708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3708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5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դիմպեք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80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809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6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61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37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370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1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դիմպեքս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ՀՔԿԴ-ՊԸԱՇՁԲ-15/1.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5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333708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333708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դիմպեքս 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սցե ք. Երևան, Կոմիտասի 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91)2142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ardimpex@rambler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Հ  193004671015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 00009735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1011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60"/>
        <w:gridCol w:w="1160"/>
        <w:gridCol w:w="1096"/>
        <w:gridCol w:w="1140"/>
        <w:gridCol w:w="1600"/>
      </w:tblGrid>
      <w:tr>
        <w:trPr>
          <w:trHeight w:val="8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№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  <w:t>²ÞÊ²î²ÜøÆ  ²Üì²ÜàôØ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  <w:t>â³÷Ù³Ý ÙÇ³íáñ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  <w:t>ø³Ý³Ï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  <w:t>ØÇ³íáñ ³ñÅ»ù, ¹ñ³Ù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  <w:t>¶áõÙ³ñ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ºÉù ¹»åÇ å³ï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.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Armenian" w:cs="Times Armeni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700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1,400.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Î³µ»ÉÇ  ³ÝóÏ³óáõÙ ËáÕáí³Ï³ß³ñáí  1Ù.  ù³ßÁ  ÙÇÝã¨ 1Ï·.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Ù»ï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,70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Armenian" w:cs="Times Armeni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3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1,026,000.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Î³µ»ÉÇ  ³ÝóÏ³óáõÙ å³ïÇ íñ³  1Ù.  ù³ßÁ  ÙÇÝã¨  1Ï·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Ù»ï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74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Armenian" w:cs="Times Armeni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3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25,900.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àôÕÇÕ  Ïóáñ¹ÇãÇ ÙáÝï³ÅáõÙ  ¹Çï³Ñ.  10''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5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Armenian" w:cs="Times Armeni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5,1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25,500.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´³Å³Ý³ñ³ñ  Ïóáñ¹ÇãÇ ÙáÝï³ÅáõÙ  ¹Çï³Ñ.  10''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Armenian" w:cs="Times Armeni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3,0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6,000.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Ð³ëï³ïáõÝ Ñáë³Ýùáí ÏáÙåÉ»ùë ã³÷áõÙÝ»ñ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00½áõÛ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Armenian" w:cs="Times Armeni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2,7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2,700.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  <w:lang w:val="ru-RU"/>
              </w:rPr>
              <w:t>ÀÝ¹³Ù»ÝÁ ³ßË³ï³ÝùÝ»ñ`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,087,500.00</w:t>
            </w:r>
          </w:p>
        </w:tc>
      </w:tr>
      <w:tr>
        <w:trPr>
          <w:trHeight w:val="285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  <w:t>ú·ï³·áñÍí³Í ÝÛáõÃ»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Î³µ»É F8 10x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Ù»ï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3,63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Armenian" w:cs="Times Armenian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45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1,633,500.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äáÕå³ïÛ³ ËáÕáí³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Ù»ï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9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Armenian" w:cs="Times Armeni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2,1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18,900.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Îóáñ¹Çã -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Ñ³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1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Armenian" w:cs="Times Armeni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4,1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41,000.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  <w:lang w:val="ru-RU"/>
              </w:rPr>
              <w:t>ÀÝ¹³Ù»ÝÁ û·ï³·áñÍí³Í ÝÛáõÃ»ñ`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1,693,400.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  <w:lang w:val="ru-RU"/>
              </w:rPr>
              <w:t>ÀÝ¹³Ù»ÝÁ`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2,780,900.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  <w:t>²²Ð 20%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556,180.00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ru-RU"/>
              </w:rPr>
              <w:t>ÀÝ¹³Ù»ÝÁ ²²Ð-áí`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3,337,08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05T14:55:00Z</dcterms:modified>
  <cp:revision>43</cp:revision>
  <dc:subject/>
  <dc:title>                                        Ð²Úî²ð²ðàôÂÚàôÜ ´²ò  ÀÜÂ²ò²Î²ðàì  ÜàôØ   Î²î²ðºÈàô  Ø²êÆÜ</dc:title>
</cp:coreProperties>
</file>