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9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ԻԴՐՈԻԶԱԼԻԱՑԻ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Վ.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Խեչ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57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Հ, ք. Հրազդան, Մաքրավան 2 Ե. Քոչարի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 ԲԲԸ, Հրազդան մ/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/Հ 1631581158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ՎՀՀ 030111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էլ. հասցեն` hidroizalacia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եռ. (091) 3337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38" w:firstLine="278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38" w:firstLine="278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</w:t>
            </w: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Խեչոյանի</w:t>
            </w:r>
          </w:p>
          <w:p>
            <w:pPr>
              <w:pStyle w:val="Normal"/>
              <w:widowControl w:val="false"/>
              <w:spacing w:lineRule="auto" w:line="276"/>
              <w:ind w:right="-128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10-30T15:00:00Z</cp:lastPrinted>
  <dcterms:modified xsi:type="dcterms:W3CDTF">2015-11-05T19:04:00Z</dcterms:modified>
  <cp:revision>32</cp:revision>
  <dc:subject/>
  <dc:title/>
</cp:coreProperties>
</file>