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9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>
          <w:trHeight w:val="382" w:hRule="atLeast"/>
        </w:trPr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ԻՆ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ՆՉ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Գալ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Sylfaen" w:ascii="GHEA Grapalat" w:hAnsi="GHEA Grapalat"/>
                <w:szCs w:val="24"/>
                <w:lang w:val="ru-RU"/>
              </w:rPr>
              <w:t>Ն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եշ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6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ռէկ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խում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/Հ 238002397012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04529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kingmanc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94) 9944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լոյանի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0-07T12:47:00Z</cp:lastPrinted>
  <dcterms:modified xsi:type="dcterms:W3CDTF">2015-11-05T19:15:00Z</dcterms:modified>
  <cp:revision>41</cp:revision>
  <dc:subject/>
  <dc:title/>
</cp:coreProperties>
</file>