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65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ՄԱՐԹ ԷԼԵԿՏՐՈՆԻԿ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.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գ. Ծակքար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 փողոց, 12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224949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2262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erevan.electro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1) 4374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Մ. Խաչատր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7-14T12:03:00Z</cp:lastPrinted>
  <dcterms:modified xsi:type="dcterms:W3CDTF">2015-11-05T19:38:00Z</dcterms:modified>
  <cp:revision>74</cp:revision>
  <dc:subject/>
  <dc:title/>
</cp:coreProperties>
</file>