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ՇՀԱՊՁԲ-1</w:t>
      </w:r>
      <w:r>
        <w:rPr>
          <w:rFonts w:cs="TimesArmenianPSMT;Times New Roman" w:ascii="GHEA Grapalat" w:hAnsi="GHEA Grapalat"/>
          <w:bCs/>
          <w:sz w:val="22"/>
          <w:szCs w:val="22"/>
          <w:lang w:val="ru-RU"/>
        </w:rPr>
        <w:t>5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/</w:t>
      </w:r>
      <w:r>
        <w:rPr>
          <w:rFonts w:cs="TimesArmenianPSMT;Times New Roman" w:ascii="GHEA Grapalat" w:hAnsi="GHEA Grapalat"/>
          <w:bCs/>
          <w:sz w:val="22"/>
          <w:szCs w:val="22"/>
        </w:rPr>
        <w:t>11/Պ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</w:t>
      </w:r>
      <w:r>
        <w:rPr>
          <w:rFonts w:cs="GHEA Grapalat" w:ascii="GHEA Grapalat" w:hAnsi="GHEA Grapalat"/>
          <w:bCs/>
          <w:sz w:val="20"/>
          <w:szCs w:val="18"/>
          <w:lang w:val="af-ZA"/>
        </w:rPr>
        <w:t>ՀՀ ԿԱ ՈԶ ՇՀԱՊՁԲ-15/11/ՊԾ/46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110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0"/>
        <w:gridCol w:w="271"/>
        <w:gridCol w:w="83"/>
        <w:gridCol w:w="819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7"/>
        <w:gridCol w:w="213"/>
        <w:gridCol w:w="15"/>
        <w:gridCol w:w="185"/>
        <w:gridCol w:w="342"/>
        <w:gridCol w:w="142"/>
        <w:gridCol w:w="35"/>
        <w:gridCol w:w="39"/>
        <w:gridCol w:w="165"/>
        <w:gridCol w:w="187"/>
        <w:gridCol w:w="25"/>
        <w:gridCol w:w="127"/>
        <w:gridCol w:w="536"/>
        <w:gridCol w:w="23"/>
        <w:gridCol w:w="8"/>
        <w:gridCol w:w="7"/>
        <w:gridCol w:w="167"/>
        <w:gridCol w:w="39"/>
        <w:gridCol w:w="311"/>
        <w:gridCol w:w="386"/>
        <w:gridCol w:w="155"/>
        <w:gridCol w:w="11"/>
        <w:gridCol w:w="7"/>
        <w:gridCol w:w="301"/>
        <w:gridCol w:w="121"/>
        <w:gridCol w:w="35"/>
        <w:gridCol w:w="327"/>
        <w:gridCol w:w="625"/>
        <w:gridCol w:w="19"/>
        <w:gridCol w:w="11"/>
        <w:gridCol w:w="245"/>
        <w:gridCol w:w="827"/>
      </w:tblGrid>
      <w:tr>
        <w:trPr>
          <w:trHeight w:val="146" w:hRule="atLeast"/>
        </w:trPr>
        <w:tc>
          <w:tcPr>
            <w:tcW w:w="1110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փսե  խորը  չ/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0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0</w:t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ղ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չժ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տ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20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3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ո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00 գ</w:t>
            </w:r>
            <w:r>
              <w:rPr>
                <w:rFonts w:cs="Sylfaen" w:ascii="GHEA Grapalat" w:hAnsi="GHEA Grapalat"/>
                <w:sz w:val="16"/>
                <w:szCs w:val="16"/>
              </w:rPr>
              <w:t>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0,3-0,6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զր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ւր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մ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ղ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չժ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տ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20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3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ո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00 գ</w:t>
            </w:r>
            <w:r>
              <w:rPr>
                <w:rFonts w:cs="Sylfaen" w:ascii="GHEA Grapalat" w:hAnsi="GHEA Grapalat"/>
                <w:sz w:val="16"/>
                <w:szCs w:val="16"/>
              </w:rPr>
              <w:t>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0,3-0,6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զր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ւր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մ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փսե  փոքր  չ/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0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0</w:t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ղ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չժ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տ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23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ո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7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3- 0,6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զր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դուր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եղմ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ղ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չժ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տ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23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ո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7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3- 0,6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զր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դուր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եղմ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ավաթ 0,3լ.  չ/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0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0</w:t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ղ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չժ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տ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ավաթ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ան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74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ո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72-  8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-1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ւր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մ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ավաթ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ղ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չժ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տ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ավաթ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ան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74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ո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72-  8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-1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ւր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մ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ավաթ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ալաթաման  չ/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50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50</w:t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ղ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չժ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տ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Օվալ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– 20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– 30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0.3- 0,6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ո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15 – 17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ղ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չժ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տ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Օվալ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– 20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– 30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0.3- 0,6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ո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15 – 17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ցաման  չ/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00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00</w:t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ղ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չժ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տ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0.3-0.6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– 3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– 43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ղ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չժ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տ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0.3-0.6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– 3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– 43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մբինացված  աղաման - պղպեղաման  չ/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0</w:t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տաղ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ժ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տվող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ողպատից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- 21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- 90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ո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- 1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տաղ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0,6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վալաձև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աղկաց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երից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րող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50գ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ղ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տվարաթղթ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կղում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ղ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պրանք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տաղ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ժ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տվող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ողպատից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- 21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- 90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ո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- 1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տաղ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0,6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վալաձև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աղկաց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երից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րող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50գ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ղ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տվարաթղթ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կղում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ղ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պրանք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երեփ  փոքր  ալյումին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ղ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ո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3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երե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1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107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թեք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շերեփ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110-120˚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ղ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ո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3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երե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1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107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թեք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շերեփ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110-120˚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թսա  6լ.  ալյումին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ղ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Խո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7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22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վարաթղ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ղ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Խո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7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22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վարաթղ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թսա  8լ.  ալյումին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0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0</w:t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ղ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Խո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6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7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22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վարաթղ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ղ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Խո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6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7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22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վարաթղ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յնիկ  5լ ալյումին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ննդային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արողությունը</w:t>
            </w:r>
            <w:r>
              <w:rPr>
                <w:rFonts w:cs="Times Armenia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ռնակը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/>
                <w:sz w:val="16"/>
                <w:szCs w:val="16"/>
              </w:rPr>
              <w:t>: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ննդային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արողությունը</w:t>
            </w:r>
            <w:r>
              <w:rPr>
                <w:rFonts w:cs="Times Armenia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ռնակը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երեփ  մեծ  ալյումին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երեփ խահարարի ալյումինե AД1 կամ AД կամ A7 կամ A6 կամ A5 կամ A0, ԳՕՍՏ 17151-81: Տեսքը գնդաձև, տրամագիծը 174-181մմ, բարձրությունը 74-ից 86մմ, մետաղի հաստությունը ոչ պակաս 4մմ, բռնակը փայտյա, փայտի տեսակը` չամ կամ լորենի: Բռնակի երկարությունը 1000-1100մմ, տրամագիծը 28-32մմ: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երեփ խահարարի ալյումինե AД1 կամ AД կամ A7 կամ A6 կամ A5 կամ A0, ԳՕՍՏ 17151-81: Տեսքը գնդաձև, տրամագիծը 174-181մմ, բարձրությունը 74-ից 86մմ, մետաղի հաստությունը ոչ պակաս 4մմ, բռնակը փայտյա, փայտի տեսակը` չամ կամ լորենի: Բռնակի երկարությունը 1000-1100մմ, տրամագիծը 28-32մմ: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դալ՝  ճաշի  չ/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</w:t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դ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շ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1687-2000, </w:t>
            </w:r>
            <w:r>
              <w:rPr>
                <w:rFonts w:cs="Sylfaen" w:ascii="GHEA Grapalat" w:hAnsi="GHEA Grapalat"/>
                <w:sz w:val="16"/>
                <w:szCs w:val="16"/>
              </w:rPr>
              <w:t>չժանգոտ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AISI 304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8X18H10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X18H9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X18H9T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12X18H10T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7X18H9T: </w:t>
            </w:r>
            <w:r>
              <w:rPr>
                <w:rFonts w:cs="Sylfaen" w:ascii="GHEA Grapalat" w:hAnsi="GHEA Grapalat"/>
                <w:sz w:val="16"/>
                <w:szCs w:val="16"/>
              </w:rPr>
              <w:t>Գդալ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90-21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+/-2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3: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դ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շ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1687-2000, </w:t>
            </w:r>
            <w:r>
              <w:rPr>
                <w:rFonts w:cs="Sylfaen" w:ascii="GHEA Grapalat" w:hAnsi="GHEA Grapalat"/>
                <w:sz w:val="16"/>
                <w:szCs w:val="16"/>
              </w:rPr>
              <w:t>չժանգոտ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AISI 304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8X18H10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X18H9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X18H9T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12X18H10T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7X18H9T: </w:t>
            </w:r>
            <w:r>
              <w:rPr>
                <w:rFonts w:cs="Sylfaen" w:ascii="GHEA Grapalat" w:hAnsi="GHEA Grapalat"/>
                <w:sz w:val="16"/>
                <w:szCs w:val="16"/>
              </w:rPr>
              <w:t>Գդալ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90-21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+/-2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3: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րմոս ՏՎՆ -1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0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00</w:t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երմապա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12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չո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չժ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տ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պահ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44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34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2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8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երմապա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12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չո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չժ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տ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պահ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44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34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2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8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րմոս ՏՆ -3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00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00</w:t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երմապա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36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չո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չժանգոտ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պահ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6 </w:t>
            </w: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92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9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7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17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: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երմապա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36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չո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չժանգոտ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պահ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6 </w:t>
            </w: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92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9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7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17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: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ոնային  կշեռք՝  500 կ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3-201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իսաֆաբրիկատ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շռ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նջ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ցուցատախտա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շռ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հման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գ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ժա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ժան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տ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ողպատ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ս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220v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նարավոր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նեն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խատ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րտկո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ավո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ծար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շ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տակարա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աշխիք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3-201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իսաֆաբրիկատ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շռ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նջ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ցուցատախտա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շռ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հման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գ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ժա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ժան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տ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ողպատ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ս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220v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նարավոր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նեն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խատ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րտկո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ավո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ծար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շ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տակարա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աշխիք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ոնային  կշեռք՝      30 կ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3-2014</w:t>
            </w:r>
            <w:r>
              <w:rPr>
                <w:rFonts w:cs="Sylfaen" w:ascii="GHEA Grapalat" w:hAnsi="GHEA Grapalat"/>
                <w:sz w:val="16"/>
                <w:szCs w:val="16"/>
              </w:rPr>
              <w:t>թ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ֆաբրիկատ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շռ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վ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տախտա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շռ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3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ժա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չժ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տ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220v, 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կո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ո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ար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3-2014</w:t>
            </w:r>
            <w:r>
              <w:rPr>
                <w:rFonts w:cs="Sylfaen" w:ascii="GHEA Grapalat" w:hAnsi="GHEA Grapalat"/>
                <w:sz w:val="16"/>
                <w:szCs w:val="16"/>
              </w:rPr>
              <w:t>թ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ֆաբրիկատ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շռ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վ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տախտա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շռ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3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ժա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չժ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տ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220v, 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կո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ո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ար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0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.05.2015թ</w:t>
            </w:r>
          </w:p>
        </w:tc>
      </w:tr>
      <w:tr>
        <w:trPr>
          <w:trHeight w:val="164" w:hRule="atLeast"/>
        </w:trPr>
        <w:tc>
          <w:tcPr>
            <w:tcW w:w="588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8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3750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75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750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2500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2500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3750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375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750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750</w:t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2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250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0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500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9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900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125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25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25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615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615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40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500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9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980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500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66,67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3,33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3,33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20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4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4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784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784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330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3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66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66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7996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7996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Շուշան Տեխնիկս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500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00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20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64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64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1984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1984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Շուշան Տեխնիկս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0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00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6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6000</w:t>
            </w:r>
          </w:p>
        </w:tc>
      </w:tr>
      <w:tr>
        <w:trPr>
          <w:trHeight w:val="146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 Գնումների ոլորտը կարգավորող օրենսդրությամբ նախատեսված բանակցություն է հայտարարվել 10 չափաբաժնի համար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>Մետաղամանեղեն գործարան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>Բ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ի հետ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ման ընթացակարգում  Գնումների ոլորտը կարգավորող օրենսդրությամբ նախատեսված բանակց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>Մետաղամանեղեն գործարան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>ԲԲԸ-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>10-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չափաբաժնի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համար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կատարել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գնի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իջեցում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առաջարկելով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</w:rPr>
              <w:t>Թեյնիկ  5լ ալյումինե</w:t>
            </w:r>
            <w:r>
              <w:rPr>
                <w:rFonts w:cs="Arial CYR" w:ascii="GHEA Grapalat" w:hAnsi="GHEA Grapalat"/>
                <w:bCs/>
                <w:sz w:val="12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- 4000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դրամ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9198 ՀՀ դրամի փոխարեն,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նեռառյալ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4"/>
                <w:szCs w:val="14"/>
                <w:lang w:val="ru-RU"/>
              </w:rPr>
              <w:t>ԱԱՀ</w:t>
            </w:r>
            <w:r>
              <w:rPr>
                <w:rFonts w:cs="Arial CYR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10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.2015թ</w:t>
            </w:r>
          </w:p>
        </w:tc>
      </w:tr>
      <w:tr>
        <w:trPr>
          <w:trHeight w:val="92" w:hRule="atLeast"/>
        </w:trPr>
        <w:tc>
          <w:tcPr>
            <w:tcW w:w="460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0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.2015թ</w:t>
            </w:r>
          </w:p>
        </w:tc>
        <w:tc>
          <w:tcPr>
            <w:tcW w:w="3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.2015թ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.2015թ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.2015թ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.2015թ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4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4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44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  <w:lang w:val="pt-BR"/>
              </w:rPr>
              <w:t>ՀՀ ԿԱ ՈԶ ՇՀԱՊՁԲ-1</w:t>
            </w: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</w:rPr>
              <w:t>5</w:t>
            </w: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  <w:lang w:val="pt-BR"/>
              </w:rPr>
              <w:t>/</w:t>
            </w: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</w:rPr>
              <w:t>11/ՊԾ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4.11.2015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83114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83114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0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Մետաղամանեղեն գործարան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Կոտայքի մարզ, գյուղ Զովու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224 64540, 091 42-60-38</w:t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metaxamanexen@mail.ru</w:t>
            </w:r>
          </w:p>
        </w:tc>
        <w:tc>
          <w:tcPr>
            <w:tcW w:w="2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370021435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3300526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0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անզարյա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41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  <w:tr>
        <w:trPr>
          <w:trHeight w:val="47" w:hRule="atLeast"/>
        </w:trPr>
        <w:tc>
          <w:tcPr>
            <w:tcW w:w="2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Арсен Мнасаканян</cp:lastModifiedBy>
  <cp:lastPrinted>2014-07-02T15:56:00Z</cp:lastPrinted>
  <dcterms:modified xsi:type="dcterms:W3CDTF">2015-11-06T05:48:00Z</dcterms:modified>
  <cp:revision>34</cp:revision>
  <dc:subject/>
  <dc:title>                                        Ð²Úî²ð²ðàôÂÚàôÜ ´²ò  ÀÜÂ²ò²Î²ðàì  ÜàôØ   Î²î²ðºÈàô  Ø²êÆÜ</dc:title>
</cp:coreProperties>
</file>