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2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ԱՍՍԱՏ» ՍՊԸ-ն, ի դեմս Ընկերության տնօրեն Ս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Մ. Խորենացու 8/2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00284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460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levos@netsy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63204, (091) 4026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1-06T05:59:00Z</dcterms:modified>
  <cp:revision>58</cp:revision>
  <dc:subject/>
  <dc:title/>
</cp:coreProperties>
</file>