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 Ալխազյան Կար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32038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457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a.alkhazya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8834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Ա. Ալխ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.alkhaz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5-11-06T06:18:00Z</dcterms:modified>
  <cp:revision>42</cp:revision>
  <dc:subject/>
  <dc:title/>
</cp:coreProperties>
</file>