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Ծ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5/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-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Ն ԲԸԱՀԾՁԲ-2015/1-1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6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1062"/>
        <w:gridCol w:w="347"/>
        <w:gridCol w:w="144"/>
        <w:gridCol w:w="553"/>
        <w:gridCol w:w="49"/>
        <w:gridCol w:w="143"/>
        <w:gridCol w:w="634"/>
        <w:gridCol w:w="180"/>
        <w:gridCol w:w="30"/>
        <w:gridCol w:w="689"/>
        <w:gridCol w:w="18"/>
        <w:gridCol w:w="115"/>
        <w:gridCol w:w="497"/>
        <w:gridCol w:w="581"/>
        <w:gridCol w:w="161"/>
        <w:gridCol w:w="16"/>
        <w:gridCol w:w="34"/>
        <w:gridCol w:w="338"/>
        <w:gridCol w:w="11"/>
        <w:gridCol w:w="187"/>
        <w:gridCol w:w="133"/>
        <w:gridCol w:w="265"/>
        <w:gridCol w:w="274"/>
        <w:gridCol w:w="18"/>
        <w:gridCol w:w="18"/>
        <w:gridCol w:w="178"/>
        <w:gridCol w:w="10"/>
        <w:gridCol w:w="314"/>
        <w:gridCol w:w="401"/>
        <w:gridCol w:w="265"/>
        <w:gridCol w:w="62"/>
        <w:gridCol w:w="627"/>
        <w:gridCol w:w="83"/>
        <w:gridCol w:w="42"/>
        <w:gridCol w:w="592"/>
        <w:gridCol w:w="37"/>
        <w:gridCol w:w="271"/>
        <w:gridCol w:w="1102"/>
        <w:gridCol w:w="18"/>
      </w:tblGrid>
      <w:tr>
        <w:trPr>
          <w:trHeight w:val="146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ցանկալի հղիությունների կանխարգելման նպատակով իրականացվող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.820.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.820.00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ցանկալի հղիությունների կանխման նպատակով պետության կողմից երաշխավորված անվճար պայմաններով բեղմնականխման միջոցների տրամադրման,  բեղմնականխման միջոցներ ստանալու իրավունք ունեցող անձանց ներկայացվող պահանջների և բեղմնականխման միջոցների տրամադրման համար անհրաժեշտ հետազոտությունների իրականացման ծառայություններ, մասնավորապես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Բեղմնականխման միջոցների ձեռքբերում, պահպանում և տրամադրում:</w:t>
            </w:r>
          </w:p>
          <w:p>
            <w:pPr>
              <w:pStyle w:val="Normal"/>
              <w:ind w:left="-6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Բեղմնականխման միջոցների օգտագործման վերաբերյալ խորհրդատվություն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Բեղմնականխման միջոցների տրամադրման համար անհրաժեշտ հետազոտությունների իրականաց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Անցանկալի հղիությունների կանխման նպատակով մշտադիտարկման իրականաց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ը պարտավոր է Պատվիրատուին ներկայացնել բեղմնականխման միջոցների շրջանառության հետ կապված հաշվետվություն: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ցանկալի հղիությունների կանխման նպատակով պետության կողմից երաշխավորված անվճար պայմաններով բեղմնականխման միջոցների տրամադրման,  բեղմնականխման միջոցներ ստանալու իրավունք ունեցող անձանց ներկայացվող պահանջների և բեղմնականխման միջոցների տրամադրման համար անհրաժեշտ հետազոտությունների իրականացման ծառայություններ, մասնավորապես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Բեղմնականխման միջոցների ձեռքբերում, պահպանում և տրամադրում:</w:t>
            </w:r>
          </w:p>
          <w:p>
            <w:pPr>
              <w:pStyle w:val="Normal"/>
              <w:ind w:left="-6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Բեղմնականխման միջոցների օգտագործման վերաբերյալ խորհրդատվություն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Բեղմնականխման միջոցների տրամադրման համար անհրաժեշտ հետազոտությունների իրականաց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Անցանկալի հղիությունների կանխման նպատակով մշտադիտարկման իրականաց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ը պարտավոր է Պատվիրատուին ներկայացնել բեղմնականխման միջոցների շրջանառության հետ կապված հաշվետվություն:</w:t>
            </w:r>
          </w:p>
        </w:tc>
      </w:tr>
      <w:tr>
        <w:trPr>
          <w:trHeight w:val="169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1-ին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Հ կառավարության 10.02.11 թ. թիվ 168-Ն որոշմամբ հաստատված կարգի 25-րդ կետի 5-րդ ենթակետի 19-րդ տող </w:t>
            </w:r>
          </w:p>
        </w:tc>
      </w:tr>
      <w:tr>
        <w:trPr>
          <w:trHeight w:val="196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10.2015թ.</w:t>
            </w:r>
          </w:p>
        </w:tc>
      </w:tr>
      <w:tr>
        <w:trPr>
          <w:trHeight w:val="164" w:hRule="atLeast"/>
        </w:trPr>
        <w:tc>
          <w:tcPr>
            <w:tcW w:w="64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արտադրողական առողջության պերինատալոգիայի մանկաբարձության և գինեկոլոգիայի հանրապետական ինստիտուտ» ՓԲԸ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</w:tr>
      <w:tr>
        <w:trPr/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5թ.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2015թ.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0.2015թ.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1.2015թ.</w:t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արտադրողական առողջության պերինատալոգիայի մանկաբարձության և գինեկոլոգիայի հանրապետական ինստիտուտ» ՓԲԸ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ԾՁԲ-2015/1-1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1.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.820.000</w:t>
            </w:r>
          </w:p>
        </w:tc>
      </w:tr>
      <w:tr>
        <w:trPr>
          <w:trHeight w:val="11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արտադրողական առողջության պերինատալոգիայի մանկաբարձության և գինեկոլոգիայի հանրապետական ինստիտուտ» ՓԲԸ</w:t>
            </w:r>
          </w:p>
        </w:tc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Մարգարյան  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34-18-83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pog.acc@mail.r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u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142319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2252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5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g.acc@mail.r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5-07-16T10:35:00Z</cp:lastPrinted>
  <dcterms:modified xsi:type="dcterms:W3CDTF">2015-11-06T06:46:00Z</dcterms:modified>
  <cp:revision>92</cp:revision>
  <dc:subject/>
  <dc:title>                                        Ð²Úî²ð²ðàôÂÚàôÜ ´²ò  ÀÜÂ²ò²Î²ðàì  ÜàôØ   Î²î²ðºÈàô  Ø²êÆÜ</dc:title>
</cp:coreProperties>
</file>