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Լիանա Օհանյան Ռաֆիկ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br/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ավուշի մարզ, ք. Իջևան Աբով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2000255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09325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hanyan-lian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</w:rPr>
              <w:t>945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7-08T15:33:00Z</cp:lastPrinted>
  <dcterms:modified xsi:type="dcterms:W3CDTF">2015-11-06T06:59:00Z</dcterms:modified>
  <cp:revision>65</cp:revision>
  <dc:subject/>
  <dc:title/>
</cp:coreProperties>
</file>