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Լուսինե Բարաթյան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631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նաձոր, 2001 Լոռի, Տիգրան Մեծի 9/12 Գ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8055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544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-barat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07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Բար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  <w:tab w:val="left" w:pos="8175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1-05T15:19:00Z</cp:lastPrinted>
  <dcterms:modified xsi:type="dcterms:W3CDTF">2015-11-06T06:59:00Z</dcterms:modified>
  <cp:revision>64</cp:revision>
  <dc:subject/>
  <dc:title/>
</cp:coreProperties>
</file>