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2-2015/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ԲԸԱՀԾՁԲ-2015/2-2015/2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4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4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383"/>
        <w:gridCol w:w="283"/>
        <w:gridCol w:w="62"/>
        <w:gridCol w:w="487"/>
        <w:gridCol w:w="83"/>
        <w:gridCol w:w="24"/>
        <w:gridCol w:w="610"/>
        <w:gridCol w:w="37"/>
        <w:gridCol w:w="253"/>
        <w:gridCol w:w="996"/>
      </w:tblGrid>
      <w:tr>
        <w:trPr>
          <w:trHeight w:val="14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վիասպասարկ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52. </w:t>
            </w:r>
            <w:r>
              <w:rPr>
                <w:rFonts w:cs="GHEA Grapalat" w:ascii="GHEA Grapalat" w:hAnsi="GHEA Grapalat"/>
                <w:sz w:val="14"/>
                <w:szCs w:val="14"/>
              </w:rPr>
              <w:t>392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52. </w:t>
            </w:r>
            <w:r>
              <w:rPr>
                <w:rFonts w:cs="GHEA Grapalat" w:ascii="GHEA Grapalat" w:hAnsi="GHEA Grapalat"/>
                <w:sz w:val="14"/>
                <w:szCs w:val="14"/>
              </w:rPr>
              <w:t>39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11.2015թ. SU 18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11. 2015թ. SU 186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անձի համար «էկոնոմ» կարգի ավիատոմս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11.2015թ. SU 18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11. 2015թ. SU 186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անձի համար «էկոնոմ» կարգի ավիատոմս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վիասպասարկ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.979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.979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09.11.2015թ. SU 186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1.11. 2015թ. SU 186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անձի համար «Բիզնես» կարգի ավիատոմս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09.11.2015թ. SU 186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1.11. 2015թ. SU 186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անձի համար «Բիզնես» կարգի ավիատոմս</w:t>
            </w:r>
          </w:p>
        </w:tc>
      </w:tr>
      <w:tr>
        <w:trPr>
          <w:trHeight w:val="182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2011թ թիվ 168-Ն որոշմամբ հաստատված կարգի 25-րդ կետի 6-րդ ենթակետի «դ» պարբե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վարչապետի 05.11.2015թ. թիվ 1044-Ա որոշում</w:t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րժույթով, որի մեջ ներառված չեն հարկերն ու տուրք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անե Երկիր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392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39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392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392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+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անե Երկիր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.979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.979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.97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.979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+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ինիդատ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.9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.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.9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.900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15թ.</w:t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15թ.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15թ.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1.2015թ.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անե Երկիր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ԾՁԲ-2015/2-2015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1.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52.39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52.391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անե Երկիր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Չարենցի 70/8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60 51 90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mane.am</w:t>
              </w:r>
            </w:hyperlink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001252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0073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Հ Կառավարության 10.02.2011թ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րդ ենթակետի «է» պարբերության համաձայն անգործության ժամկետ չի սահմանվում: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վերը տեղադրվել է նա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,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իաժամանակ սահմանված կարգով ծանուցվել են «Իմպերիա Թրավել»,«Արմանե» տուրիստական կազմակերպություն և «ՎինդՌոուզ Թրավել-Պրո» ՍՊԸ-ները: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5-11-06T07:28:00Z</dcterms:modified>
  <cp:revision>136</cp:revision>
  <dc:subject/>
  <dc:title>                                        Ð²Úî²ð²ðàôÂÚàôÜ ´²ò  ÀÜÂ²ò²Î²ðàì  ÜàôØ   Î²î²ðºÈàô  Ø²êÆÜ</dc:title>
</cp:coreProperties>
</file>