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5.11.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rPr>
      </w:pPr>
      <w:r>
        <w:rPr>
          <w:rFonts w:cs="Times Armenian" w:ascii="Times Armenian" w:hAnsi="Times Armenian"/>
          <w:i w:val="false"/>
        </w:rPr>
        <w:t>The code of the open procedure YMQ–GP-15/12/223</w:t>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pPr>
      <w:r>
        <w:rPr>
          <w:rFonts w:cs="Times Armenian" w:ascii="Times Armenian" w:hAnsi="Times Armenian"/>
          <w:i w:val="false"/>
        </w:rPr>
        <w:t>The Customer, &lt;Qaxaqashinutyun&gt; CJSC, which is located at the 1/3 P.Byuzand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geodetic satellite positioning system   for &lt;Qaxaqashinutyun&gt; CJSC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1:00</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lt;Qaxaqashinutyun&gt; CJSC, 7 room, 1/3 P.Byuzand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lt;Qaxaqashinutyun&gt; CJSC</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miqayel.zalinyan</cp:lastModifiedBy>
  <cp:lastPrinted>2014-12-29T10:04:00Z</cp:lastPrinted>
  <dcterms:modified xsi:type="dcterms:W3CDTF">2015-11-06T08:17:00Z</dcterms:modified>
  <cp:revision>26</cp:revision>
  <dc:subject/>
  <dc:title>Ð²Úî²ð²ðàôÂÚàôÜ</dc:title>
</cp:coreProperties>
</file>