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>ՊԱՐԶԵՑՎԱԾ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ab/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N « ՀՀՔԿԴ-ՊԸԾՁԲ-15/1 »</w:t>
      </w:r>
    </w:p>
    <w:p>
      <w:pPr>
        <w:pStyle w:val="Normal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քննչական կոմիտեն, որը գտնվում է ՀՀ, ք. Երևան, Մամիկոնյանց 46/5 հասցեում, ստորև ներկայացնում է N «</w:t>
      </w:r>
      <w:r>
        <w:rPr>
          <w:rFonts w:cs="Arial Armenian" w:ascii="GHEA Grapalat" w:hAnsi="GHEA Grapalat"/>
          <w:b/>
          <w:i/>
          <w:sz w:val="20"/>
          <w:lang w:val="af-ZA"/>
        </w:rPr>
        <w:t xml:space="preserve"> ՀՀՔԿԴ-ՊԸԾՁԲ-15/1</w:t>
      </w:r>
      <w:r>
        <w:rPr>
          <w:rFonts w:cs="Arial Armenian" w:ascii="GHEA Grapalat" w:hAnsi="GHEA Grapalat"/>
          <w:sz w:val="20"/>
          <w:lang w:val="af-ZA"/>
        </w:rPr>
        <w:t>» ծածկագրով հայտարարված ընթացակարգի արդյունքում կնքված պայմանագրերի մասին տեղեկատվությունը։</w:t>
      </w:r>
    </w:p>
    <w:tbl>
      <w:tblPr>
        <w:tblW w:w="1086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120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44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Շենքերի չափագր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auto" w:line="360"/>
              <w:ind w:left="-108" w:hanging="0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ՀՀ Քննչական կոմիտեի ք.Երևան, Մամիկոնյանց 46/5 հասցեի վարչական շենքի և հարակից կառույցների ներքին չափագրման ծառայություն-4366.4ք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360"/>
              <w:ind w:left="-108" w:right="-141" w:hanging="0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ՀՀ Քննչական կոմիտեի ք.Երևան, Մամիկոնյանց 46/5 հասցեի վարչական շենքի և հարակից կառույցների ներքին չափագրման ծառայություն-4366.4քմ</w:t>
            </w:r>
          </w:p>
        </w:tc>
      </w:tr>
      <w:tr>
        <w:trPr>
          <w:trHeight w:val="169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7-րդ հոդվածի 5-րդ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4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Արդիմպեքս 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0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32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:</w:t>
            </w:r>
          </w:p>
        </w:tc>
      </w:tr>
      <w:tr>
        <w:trPr>
          <w:trHeight w:val="289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5.11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կիրառվել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6.11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6.11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ի ստորագր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6.11.2015թ.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 ԱՆՇԱՐԺ ԳՈՒՅՔ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ՀՀՔԿԴ- ՊԸԾՁԲ -15/1.1»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6.11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.11.2015թ.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00000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00000</w:t>
            </w:r>
          </w:p>
        </w:tc>
      </w:tr>
      <w:tr>
        <w:trPr>
          <w:trHeight w:val="150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 ԱՆՇԱՐԺ ԳՈՒՅՔ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ասցե ք. Երևան, Խորենացի 28   հեռ. (091)21421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ardimpex@rambler.ru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9" w:right="-103" w:firstLine="119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/Հ  1510026149320100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ՎՀՀ  02632146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կայքերում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Գոռ Մանուկ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11 880 124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</w:rPr>
              <w:t>gnumner@investigative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af-ZA"/>
        </w:rPr>
        <w:t>ՀՀ քննչական կոմիտե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7">
    <w:name w:val="Верхний колонтитул Знак"/>
    <w:qFormat/>
    <w:rPr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/>
    </w:rPr>
  </w:style>
  <w:style w:type="character" w:styleId="Style9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Style5"/>
    <w:qFormat/>
    <w:rPr/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Style14">
    <w:name w:val="Текст концевой сноски Знак"/>
    <w:basedOn w:val="Style5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2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Style23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11-06T09:13:00Z</dcterms:modified>
  <cp:revision>45</cp:revision>
  <dc:subject/>
  <dc:title>                                        Ð²Úî²ð²ðàôÂÚàôÜ ´²ò  ÀÜÂ²ò²Î²ðàì  ÜàôØ   Î²î²ðºÈàô  Ø²êÆÜ</dc:title>
</cp:coreProperties>
</file>