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lang w:val="af-ZA"/>
        </w:rPr>
      </w:pPr>
      <w:r>
        <w:rPr>
          <w:b/>
          <w:i/>
          <w:sz w:val="22"/>
          <w:szCs w:val="22"/>
          <w:lang w:val="af-ZA"/>
        </w:rPr>
        <w:t>Ð²Úî²ð²ðàôÂÚàôÜ (Ð²ÞìºîìàôÂÚàôÜ)</w:t>
      </w:r>
    </w:p>
    <w:p>
      <w:pPr>
        <w:pStyle w:val="Normal"/>
        <w:spacing w:lineRule="auto" w:line="360"/>
        <w:jc w:val="center"/>
        <w:rPr>
          <w:sz w:val="22"/>
          <w:szCs w:val="22"/>
          <w:lang w:val="af-ZA"/>
        </w:rPr>
      </w:pPr>
      <w:r>
        <w:rPr>
          <w:b/>
          <w:i/>
          <w:sz w:val="22"/>
          <w:szCs w:val="22"/>
          <w:lang w:val="af-ZA"/>
        </w:rPr>
        <w:t>Þðæ²Ü²Î²ÚÆÜ Ð²Ø²Ò²ÚÜ²¶ðÆ ØÆæàòàì ¶ÜàôØ  Î²î²ðºÈàô ÀÜÂ²ò²Î²ð¶àì ÎÜøì²Ì ä²ÚØ²Ü²¶ðÆ Ø²êÆÜ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af-ZA"/>
        </w:rPr>
      </w:pPr>
      <w:r>
        <w:rPr>
          <w:rFonts w:cs="Times New Roman" w:ascii="Times New Roman" w:hAnsi="Times New Roman"/>
          <w:sz w:val="22"/>
          <w:szCs w:val="22"/>
          <w:lang w:val="af-ZA"/>
        </w:rPr>
      </w:r>
    </w:p>
    <w:p>
      <w:pPr>
        <w:pStyle w:val="Heading3"/>
        <w:spacing w:lineRule="auto" w:line="360"/>
        <w:ind w:hanging="0"/>
        <w:rPr>
          <w:rFonts w:ascii="Times Armenian" w:hAnsi="Times Armenian" w:cs="Tahoma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Þðæ²Ü²Î²ÚÆÜ Ð²Ø²Ò²ÚÜ²¶ðÆ ØÆæàòàì ¶ÜàôØ  Î²î²ðºÈàô  ÀÜÂ²ò²Î²ð¶Æ Ì²ÌÎ²¶ÆðÀª (1)</w:t>
      </w:r>
      <w:r>
        <w:rPr>
          <w:rFonts w:cs="Tahoma" w:ascii="Times Armenian" w:hAnsi="Times Armenian"/>
          <w:sz w:val="22"/>
          <w:szCs w:val="22"/>
          <w:lang w:val="af-ZA"/>
        </w:rPr>
        <w:t>Ð²Ü-ÞÐ</w:t>
      </w:r>
      <w:r>
        <w:rPr>
          <w:rFonts w:cs="Sylfaen" w:ascii="Sylfaen" w:hAnsi="Sylfaen"/>
          <w:sz w:val="22"/>
          <w:szCs w:val="22"/>
          <w:lang w:val="af-ZA"/>
        </w:rPr>
        <w:t>ԱՊ</w:t>
      </w:r>
      <w:r>
        <w:rPr>
          <w:rFonts w:cs="Tahoma" w:ascii="Times Armenian" w:hAnsi="Times Armenian"/>
          <w:sz w:val="22"/>
          <w:szCs w:val="22"/>
          <w:lang w:val="af-ZA"/>
        </w:rPr>
        <w:t>Ò´-15/8-15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tbl>
      <w:tblPr>
        <w:tblW w:w="10967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88"/>
        <w:gridCol w:w="474"/>
        <w:gridCol w:w="13"/>
        <w:gridCol w:w="811"/>
        <w:gridCol w:w="20"/>
        <w:gridCol w:w="148"/>
        <w:gridCol w:w="27"/>
        <w:gridCol w:w="144"/>
        <w:gridCol w:w="553"/>
        <w:gridCol w:w="12"/>
        <w:gridCol w:w="310"/>
        <w:gridCol w:w="50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տվիրատուն` &lt;&lt;Հայաէրոնավիգացիա&gt;&gt; ՓԲԸ, որը գտնվում է ք.Երևան 0042, Ի.Գասպարյան 33 հասցեում, ստորև  ներկայացնում է &lt;&lt;(1)ՀԱՆ-ՇՀԱՊՁԲ-15/8-15&gt;&gt; ծածկագրով հայտարարված շրջանակային համաձայնագրի միջոցով գնում կատարելու ընթացակարգի արդյունքում կնքված պայմանագրերի մասին տեղեկատվությունը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.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V-Print C51645A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V-Print C51645A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V-Print C51645 , ոչ օրիգինալ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.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V-Print Q2610A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V-Print Q2610A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V-Print Q2610A, ոչ օրիգինալ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.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թրիջ HP CE310A (HP126a),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4 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4 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HP CE310A (HP126a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HP CE310A (HP126a) , ոչ օրիգինալ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.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թրիջ HP CE311A (HP126a),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4 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4 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HP CE311A (HP126a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HP CE311A (HP126a) , ոչ օրիգինալ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.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թրիջ HP CE312A (HP126a),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4 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4 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HP CE312A (HP126a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HP CE312A (HP126a) , ոչ օրիգինալ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.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թրիջ HP CE313A (HP126a),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4 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4 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HP CE313A (HP126a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HP CE313A (HP126a) , ոչ օրիգինալ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.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թրիջ HP CE314A (HP126a),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 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 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HP CE314A (HP126a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HP CE314A (HP126a) , ոչ օրիգինալ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.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թրիջ NV-Print C8543X,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6 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6 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V-Print C8543X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V-Print C8543X , ոչ օրիգինալ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.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թրիջ HP CE255X (55A),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2 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2 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6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6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HP CE255X (55A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HP CE255X (55A) , ոչ օրիգինալ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թրիջ NV-Print C8727A 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4 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4 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NV-Print C8727A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NV-Print C8727A  , ոչ օրիգինալ 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թրիջ NV-Print C8728A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4 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4 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V-Print C8728A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V-Print C8728A , ոչ օրիգինալ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թրիջ NV-Print  C6578D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6 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6 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V-Print  C6578D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V-Print  C6578D , ոչ օրիգինալ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թրիջ NV-Print  C9364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6  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6  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V-Print  C9364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V-Print  C9364 , ոչ օրիգինալ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թրիջ NV-Print Q7949HE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6 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6 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V-Print Q7949HE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V-Print Q7949HE , ոչ օրիգինալ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թրիջ NV-Print C6615A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9 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9 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V-Print C6615A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V-Print C6615A , ոչ օրիգինալ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թրիջ NV-Print  C6625A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3 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3 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 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 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V-Print C6615A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V-Print C6615A , ոչ օրիգինալ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թրիջ NV-Print CLI-8C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3 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3 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V-Print CLI-8C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V-Print CLI-8C , ոչ օրիգինալ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թրիջ NV-Print CLI-8M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3 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3 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V-Print CLI-8M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V-Print CLI-8M , ոչ օրիգինալ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թրիջ NV-Print CLI-8Y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3 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3 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V-Print CLI-8Y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V-Print CLI-8Y , ոչ օրիգինալ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թրիջ NV-Print CLI-8BK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3 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3 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V-Print CLI-8BK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V-Print CLI-8BK , ոչ օրիգինալ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թրիջ NV-Print PGI-5BK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 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 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V-Print PGI-5BK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V-Print PGI-5BK , ոչ օրիգինալ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թրիջ NV-Print 122 CH561HE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 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 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V-Print 122 CH561HE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թրիջ 122 CH561HE` ûñÇ·ÇÝ³É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թրիջ NV-Print 122 CH562HE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 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 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V-Print 122 CH562HE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թրիջ 122 CH562HE` ûñÇ·ÇÝ³É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թրիջ HP CN057S (HP932),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 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 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HP CN057S (HP932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_____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թրիջ HP CN058S (HP933),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 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 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HP CN058S (HP933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թրիջ HP933C` ûñÇ·ÇÝ³É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թրիջ HP CN059S (HP933),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 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 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HP CN059S (HP933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թրիջ HP933M` ûñÇ·ÇÝ³É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թրիջ HP CN060S (HP933),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 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 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 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 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HP CN060S (HP933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թրիջ HP933Y` ûñÇ·ÇÝ³É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թրիջ HP Designjet 510 պլոտերի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 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 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HP Designjet 510 պլոտեր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HP Designjet 510 պլոտերի, լրակազմ,սև և 3 գունավորներ, ոչ օրիգինալ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թրիջ EPSON LX-300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32 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32 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EPSON LX-30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EPSON LX-300 , ոչ օրիգինալ</w:t>
            </w:r>
          </w:p>
        </w:tc>
      </w:tr>
      <w:tr>
        <w:trPr>
          <w:trHeight w:val="169" w:hRule="atLeast"/>
        </w:trPr>
        <w:tc>
          <w:tcPr>
            <w:tcW w:w="109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41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րապարակ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նք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ագրեր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վ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ր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լինել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նգամանքը</w:t>
            </w:r>
          </w:p>
        </w:tc>
      </w:tr>
      <w:tr>
        <w:trPr>
          <w:trHeight w:val="196" w:hRule="atLeast"/>
        </w:trPr>
        <w:tc>
          <w:tcPr>
            <w:tcW w:w="109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10.2015</w:t>
            </w:r>
          </w:p>
        </w:tc>
      </w:tr>
      <w:tr>
        <w:trPr>
          <w:trHeight w:val="164" w:hRule="atLeast"/>
        </w:trPr>
        <w:tc>
          <w:tcPr>
            <w:tcW w:w="602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4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4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ՊԱՏՐՈՆ ՌՄ» ՍՊԸ</w:t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1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ՆՈՐՄԱ-ՊԼՅՈՒՍ» ՍՊԸ</w:t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0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ՊԱՏՐՈՆ ՌՄ» ՍՊԸ</w:t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9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92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ՆՈՐՄԱ-ՊԼՅՈՒՍ» ՍՊԸ</w:t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0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ՊԱՏՐՈՆ ՌՄ» ՍՊԸ</w:t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4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ՆՈՐՄԱ-ՊԼՅՈՒՍ» ՍՊԸ</w:t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ՊԱՏՐՈՆ ՌՄ» ՍՊԸ</w:t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4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ՆՈՐՄԱ-ՊԼՅՈՒՍ» ՍՊԸ</w:t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ՊԱՏՐՈՆ ՌՄ» ՍՊԸ</w:t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4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ՆՈՐՄԱ-ՊԼՅՈՒՍ» ՍՊԸ</w:t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ՊԱՏՐՈՆ ՌՄ» ՍՊԸ</w:t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4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ՆՈՐՄԱ-ՊԼՅՈՒՍ» ՍՊԸ</w:t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ՊԱՏՐՈՆ ՌՄ» ՍՊԸ</w:t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6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ՆՈՐՄԱ-ՊԼՅՈՒՍ» ՍՊԸ</w:t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0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ՊԱՏՐՈՆ ՌՄ» ՍՊԸ</w:t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4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44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8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8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73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734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ՆՈՐՄԱ-ՊԼՅՈՒՍ» ՍՊԸ</w:t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20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ՊԱՏՐՈՆ ՌՄ» ՍՊԸ</w:t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6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6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3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3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41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416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ՆՈՐՄԱ-ՊԼՅՈՒՍ» ՍՊԸ</w:t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2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28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ՊԱՏՐՈՆ ՌՄ» ՍՊԸ</w:t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8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ՆՈՐՄԱ-ՊԼՅՈՒՍ» ՍՊԸ</w:t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6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ՊԱՏՐՈՆ ՌՄ» ՍՊԸ</w:t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6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68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ՆՈՐՄԱ-ՊԼՅՈՒՍ» ՍՊԸ</w:t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2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ՊԱՏՐՈՆ ՌՄ» ՍՊԸ</w:t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5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ՆՈՐՄԱ-ՊԼՅՈՒՍ» ՍՊԸ</w:t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0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ՊԱՏՐՈՆ ՌՄ» ՍՊԸ</w:t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6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ՆՈՐՄԱ-ՊԼՅՈՒՍ» ՍՊԸ</w:t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70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ՊԱՏՐՈՆ ՌՄ» ՍՊԸ</w:t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4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9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94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ՊԱՏՐՈՆ ՌՄ» ՍՊԸ</w:t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0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02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ՆՈՐՄԱ-ՊԼՅՈՒՍ» ՍՊԸ</w:t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20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ՊԱՏՐՈՆ ՌՄ» ՍՊԸ</w:t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3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32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ՆՈՐՄԱ-ՊԼՅՈՒՍ» ՍՊԸ</w:t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0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ՊԱՏՐՈՆ ՌՄ» ՍՊԸ</w:t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6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ՆՈՐՄԱ-ՊԼՅՈՒՍ» ՍՊԸ</w:t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ՊԱՏՐՈՆ ՌՄ» ՍՊԸ</w:t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6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ՆՈՐՄԱ-ՊԼՅՈՒՍ» ՍՊԸ</w:t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ՊԱՏՐՈՆ ՌՄ» ՍՊԸ</w:t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6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ՆՈՐՄԱ-ՊԼՅՈՒՍ» ՍՊԸ</w:t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20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ՊԱՏՐՈՆ ՌՄ» ՍՊԸ</w:t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6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ՆՈՐՄԱ-ՊԼՅՈՒՍ» ՍՊԸ</w:t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2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ՊԱՏՐՈՆ ՌՄ» ՍՊԸ</w:t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ՆՈՐՄԱ-ՊԼՅՈՒՍ» ՍՊԸ</w:t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22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ՊԱՏՐՈՆ ՌՄ» ՍՊԸ</w:t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8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ՆՈՐՄԱ-ՊԼՅՈՒՍ» ՍՊԸ</w:t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23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ՊԱՏՐՈՆ ՌՄ» ՍՊԸ</w:t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2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28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ՆՈՐՄԱ-ՊԼՅՈՒՍ» ՍՊԸ</w:t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24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ՊԱՏՐՈՆ ՌՄ» ՍՊԸ</w:t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4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ՆՈՐՄԱ-ՊԼՅՈՒՍ» ՍՊԸ</w:t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2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25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ՊԱՏՐՈՆ ՌՄ» ՍՊԸ</w:t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6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64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ՆՈՐՄԱ-ՊԼՅՈՒՍ» ՍՊԸ</w:t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99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996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26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ՊԱՏՐՈՆ ՌՄ» ՍՊԸ</w:t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6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64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ՆՈՐՄԱ-ՊԼՅՈՒՍ» ՍՊԸ</w:t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99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996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27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ՊԱՏՐՈՆ ՌՄ» ՍՊԸ</w:t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6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64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ՆՈՐՄԱ-ՊԼՅՈՒՍ» ՍՊԸ</w:t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99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996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28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ՊԱՏՐՈՆ ՌՄ» ՍՊԸ</w:t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8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ՆՈՐՄԱ-ՊԼՅՈՒՍ» ՍՊԸ</w:t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29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ՊԱՏՐՈՆ ՌՄ» ՍՊԸ</w:t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6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640</w:t>
            </w:r>
          </w:p>
        </w:tc>
      </w:tr>
      <w:tr>
        <w:trPr>
          <w:trHeight w:val="290" w:hRule="atLeast"/>
        </w:trPr>
        <w:tc>
          <w:tcPr>
            <w:tcW w:w="2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երի  նվազեցման նպատակով կիրառվել են Գնումների ոլորտը կարգավորող օրենսդրությամբ նախատեսված բանակցություններ 14, 24, 25, 26, 27 չափաբաժինների վերաբերյալ</w:t>
            </w:r>
          </w:p>
        </w:tc>
      </w:tr>
      <w:tr>
        <w:trPr>
          <w:trHeight w:val="288" w:hRule="atLeast"/>
        </w:trPr>
        <w:tc>
          <w:tcPr>
            <w:tcW w:w="109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31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ՊԱՏՐՈՆ ՌՄ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ՆՈՐՄԱ-ՊԼՅՈՒ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344" w:hRule="atLeast"/>
        </w:trPr>
        <w:tc>
          <w:tcPr>
            <w:tcW w:w="24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6" w:hRule="atLeast"/>
        </w:trPr>
        <w:tc>
          <w:tcPr>
            <w:tcW w:w="47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0.2015</w:t>
            </w:r>
          </w:p>
        </w:tc>
      </w:tr>
      <w:tr>
        <w:trPr>
          <w:trHeight w:val="92" w:hRule="atLeast"/>
        </w:trPr>
        <w:tc>
          <w:tcPr>
            <w:tcW w:w="474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0,201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0.2015</w:t>
            </w:r>
          </w:p>
        </w:tc>
      </w:tr>
      <w:tr>
        <w:trPr>
          <w:trHeight w:val="344" w:hRule="atLeast"/>
        </w:trPr>
        <w:tc>
          <w:tcPr>
            <w:tcW w:w="47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0.2015</w:t>
            </w:r>
          </w:p>
        </w:tc>
      </w:tr>
      <w:tr>
        <w:trPr>
          <w:trHeight w:val="344" w:hRule="atLeast"/>
        </w:trPr>
        <w:tc>
          <w:tcPr>
            <w:tcW w:w="47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1.2015</w:t>
            </w:r>
          </w:p>
        </w:tc>
      </w:tr>
      <w:tr>
        <w:trPr>
          <w:trHeight w:val="344" w:hRule="atLeast"/>
        </w:trPr>
        <w:tc>
          <w:tcPr>
            <w:tcW w:w="47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1.2015, 04.11.2015</w:t>
            </w:r>
          </w:p>
        </w:tc>
      </w:tr>
      <w:tr>
        <w:trPr>
          <w:trHeight w:val="288" w:hRule="atLeast"/>
        </w:trPr>
        <w:tc>
          <w:tcPr>
            <w:tcW w:w="109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-21, 28 և 29</w:t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ՊԱՏՐՈՆ ՌՄ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10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1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-րդ աշխ.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74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740</w:t>
            </w:r>
          </w:p>
        </w:tc>
      </w:tr>
      <w:tr>
        <w:trPr>
          <w:trHeight w:val="146" w:hRule="atLeast"/>
        </w:trPr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, 23 և 25-27</w:t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ՆՈՐՄԱ-ՊԼՅՈՒ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10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1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-րդ աշխ.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20"/>
                <w:lang w:val="hy-AM"/>
              </w:rPr>
              <w:t xml:space="preserve">74 388 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20"/>
                <w:lang w:val="hy-AM"/>
              </w:rPr>
              <w:t xml:space="preserve">74 388  </w:t>
            </w:r>
          </w:p>
        </w:tc>
      </w:tr>
      <w:tr>
        <w:trPr>
          <w:trHeight w:val="150" w:hRule="atLeast"/>
        </w:trPr>
        <w:tc>
          <w:tcPr>
            <w:tcW w:w="109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76" w:hRule="atLeast"/>
        </w:trPr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-21, 28 և 29</w:t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ՊԱՏՐՈՆ ՌՄ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. Երևան, Վարդանանց 18/2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(010)54434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corp@patron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«Պրոմեթեյ բանկ» ՍՊ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66000044627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08610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</w:t>
            </w:r>
          </w:p>
        </w:tc>
      </w:tr>
      <w:tr>
        <w:trPr>
          <w:trHeight w:val="155" w:hRule="atLeast"/>
        </w:trPr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, 23 և 25-27</w:t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ՆՈՐՄԱ-ՊԼՅՈՒ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Մ.Մաշտոցի պողոտա 2 շենք, տարածք 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(010)5860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norma@arminco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53000121249-00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րոԿրեդիտ 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0053663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de-DE"/>
              </w:rPr>
              <w:t>Գնման ընթացակարգը  հայտարարել չկայացած 24-րդ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de-DE"/>
              </w:rPr>
              <w:t>չափաբաժնով՝ համաձայն Գնումների մասին ՀՀ օրենքի 35-րդ հոդվածի 1-ին մասի 1-ին կետի:</w:t>
            </w:r>
          </w:p>
        </w:tc>
      </w:tr>
      <w:tr>
        <w:trPr>
          <w:trHeight w:val="288" w:hRule="atLeast"/>
        </w:trPr>
        <w:tc>
          <w:tcPr>
            <w:tcW w:w="109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Եսա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9307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yesayan@armat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;Arial" w:hAnsi="Arial Armenian;Arial" w:cs="Arial Armenian;Arial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0">
    <w:name w:val=" Знак Знак20"/>
    <w:qFormat/>
    <w:rPr>
      <w:rFonts w:ascii="Times LatArm" w:hAnsi="Times LatArm" w:cs="Times LatArm"/>
      <w:b/>
      <w:sz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@patron.am" TargetMode="External"/><Relationship Id="rId3" Type="http://schemas.openxmlformats.org/officeDocument/2006/relationships/hyperlink" Target="mailto:norma@arminco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53:00Z</dcterms:created>
  <dc:creator>NAT</dc:creator>
  <dc:description/>
  <cp:keywords/>
  <dc:language>en-US</dc:language>
  <cp:lastModifiedBy>USER</cp:lastModifiedBy>
  <cp:lastPrinted>2014-07-02T15:56:00Z</cp:lastPrinted>
  <dcterms:modified xsi:type="dcterms:W3CDTF">2015-11-06T09:53:00Z</dcterms:modified>
  <cp:revision>2</cp:revision>
  <dc:subject/>
  <dc:title>                                        Ð²Úî²ð²ðàôÂÚàôÜ ´²ò  ÀÜÂ²ò²Î²ðàì  ÜàôØ   Î²î²ðºÈàô  Ø²êÆÜ</dc:title>
</cp:coreProperties>
</file>