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ԵՎԱՆԾ-ՇՀԱՊՁԲ-15/10-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ԿԱԻՆ ՄԵՎԱՆԾ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Դավթաշեն 4թ. Ա.Միկոյան փող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ԵՎԱՆԾ-ՇՀԱՊՁԲ-15/10-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րշեջ փրկարարի ամենօրյա համազգեստ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ԲԻ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ԲԻ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6.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հոդված 31, մաս 2, կետ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2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րապարակում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Գալս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13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31 77 22,  (010) 31 78 72։</w:t>
      </w:r>
    </w:p>
    <w:p>
      <w:pPr>
        <w:pStyle w:val="Style13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3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mevancgnumner@mail.ru :</w:t>
      </w:r>
    </w:p>
    <w:p>
      <w:pPr>
        <w:pStyle w:val="Style13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3"/>
        <w:bidi w:val="0"/>
        <w:ind w:left="284"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 ՀՀ ՏԿԱԻՆ&lt;&lt;ՄԵՎԱՆԾ&gt;&gt;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35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5-11-06T08:14:00Z</dcterms:modified>
  <cp:revision>10</cp:revision>
  <dc:subject/>
  <dc:title>Ð²Úî²ð²ðàôÂÚàôÜ ´²ò  ÀÜÂ²ò²Î²ðàì  ÜàôØ   Î²î²ðºÈàô  Ø²êÆÜ</dc:title>
</cp:coreProperties>
</file>