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ԵՎԱՆԾ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6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ԿԱԻՆ ՄԵՎԱՆԾ ՊՈԱԿ, որը գտնվում է Դավթաշեն 4թ. Ա.Միկոյան փող. 109/8 հասցեում, ստորև ներկայացնում է ՄԵՎԱՆԾ-ՇՀԱՊՁԲ-15/6-4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03"/>
        <w:gridCol w:w="50"/>
        <w:gridCol w:w="12"/>
        <w:gridCol w:w="180"/>
        <w:gridCol w:w="634"/>
        <w:gridCol w:w="161"/>
        <w:gridCol w:w="49"/>
        <w:gridCol w:w="419"/>
        <w:gridCol w:w="99"/>
        <w:gridCol w:w="93"/>
        <w:gridCol w:w="170"/>
        <w:gridCol w:w="693"/>
        <w:gridCol w:w="228"/>
        <w:gridCol w:w="91"/>
        <w:gridCol w:w="94"/>
        <w:gridCol w:w="342"/>
        <w:gridCol w:w="177"/>
        <w:gridCol w:w="204"/>
        <w:gridCol w:w="187"/>
        <w:gridCol w:w="102"/>
        <w:gridCol w:w="28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տկոց 60Ա/ժ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ւտակչ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արաթթվ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կնարկ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րտկոց՝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2</w:t>
            </w:r>
            <w:r>
              <w:rPr>
                <w:rFonts w:cs="Sylfaen" w:ascii="Sylfaen" w:hAnsi="Sylfaen"/>
                <w:sz w:val="14"/>
                <w:szCs w:val="14"/>
              </w:rPr>
              <w:t>վ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ակ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րումով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ցքավորվ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սարկող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ջ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ի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խսով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էլեկտրոլիտով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ցվ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ցքավորվ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քենատրակտոր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եխնիկայ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րժիչն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րծարկմ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լեկտրակ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րքավորումն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ուցմ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(-40)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o</w:t>
            </w:r>
            <w:r>
              <w:rPr>
                <w:rFonts w:cs="Sylfaen" w:ascii="Sylfaen" w:hAnsi="Sylfaen"/>
                <w:sz w:val="14"/>
                <w:szCs w:val="14"/>
              </w:rPr>
              <w:t>C÷(+60)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o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C ջեմաստիճանների պայմաններում աշխատելու համար: Ունակություն  </w:t>
            </w:r>
            <w:r>
              <w:rPr>
                <w:sz w:val="14"/>
                <w:szCs w:val="14"/>
              </w:rPr>
              <w:t>60</w:t>
            </w:r>
            <w:r>
              <w:rPr>
                <w:rFonts w:cs="Sylfaen" w:ascii="Sylfaen" w:hAnsi="Sylfaen"/>
                <w:sz w:val="14"/>
                <w:szCs w:val="14"/>
              </w:rPr>
              <w:t>Ա/ժ,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ւտակչային կապարաթթվային մեկնարկային մարտկոց՝ 12վ անվանական լարումով,  չոր լիցքավորված և սպասարկող (ջրի քիչ ծախսով), էլեկտրոլիտով լցված և լիցքավորված, նախատեսված մեքենատրակտորային  տեխնիկայի շարժիչների գործարկման և էլեկտրական սարքավորումների սնուցման համար:Նախատեսված 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(-40)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o</w:t>
            </w:r>
            <w:r>
              <w:rPr>
                <w:rFonts w:cs="Sylfaen" w:ascii="Sylfaen" w:hAnsi="Sylfaen"/>
                <w:sz w:val="14"/>
                <w:szCs w:val="14"/>
              </w:rPr>
              <w:t>C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÷(+60)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o</w:t>
            </w:r>
            <w:r>
              <w:rPr>
                <w:rFonts w:cs="Sylfaen" w:ascii="Sylfaen" w:hAnsi="Sylfaen"/>
                <w:sz w:val="14"/>
                <w:szCs w:val="14"/>
              </w:rPr>
              <w:t>C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մաստիճանն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ներու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շխատել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Ունակությու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sz w:val="14"/>
                <w:szCs w:val="14"/>
                <w:lang w:val="ru-RU"/>
              </w:rPr>
              <w:t>60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ժ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7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ավ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յուջե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 հոկտեմբերի 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 հոկտեմբերի 2015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յս-Մոտո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938,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8,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7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7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5,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5,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լեշ-Մոտո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,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,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րֆ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,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,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 չեն վա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լեշ-Մոտո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րժված հայտեր չկա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հոկտեմբերի 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 հոկտեմբերի 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 նոյեմբերի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հոկտեմբերի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 նոյեմբերի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 նոյեմբերի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լեշ-Մոտո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ՎԱՆԾ-ՇՀԱՊՁԲ-15/6-4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 նոյեմբերի 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  դեկտեմբերի 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3 4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3 4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լեշ-Մոտո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Երևան, Ռուբինյանց փ.31,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60)522-55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flashmotor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27455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7322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Գալստ</w:t>
            </w: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(010) 31-77-22, (010) 31-78-72</w:t>
            </w:r>
          </w:p>
        </w:tc>
        <w:tc>
          <w:tcPr>
            <w:tcW w:w="39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mevancgnumner@mail.ru</w:t>
            </w:r>
          </w:p>
        </w:tc>
      </w:tr>
    </w:tbl>
    <w:p>
      <w:pPr>
        <w:pStyle w:val="32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sz w:val="20"/>
          <w:u w:val="none"/>
          <w:lang w:val="ru-RU"/>
        </w:rPr>
        <w:t>ՀՀ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ՏԿ</w:t>
      </w:r>
      <w:r>
        <w:rPr>
          <w:rFonts w:cs="Sylfaen" w:ascii="Sylfaen" w:hAnsi="Sylfaen"/>
          <w:b w:val="false"/>
          <w:sz w:val="20"/>
          <w:u w:val="none"/>
          <w:lang w:val="ru-RU"/>
        </w:rPr>
        <w:t>ԱԻ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</w:t>
      </w:r>
      <w:r>
        <w:rPr>
          <w:rFonts w:cs="Sylfaen" w:ascii="Sylfaen" w:hAnsi="Sylfaen"/>
          <w:b w:val="false"/>
          <w:sz w:val="20"/>
          <w:u w:val="none"/>
        </w:rPr>
        <w:t>Մթնոլորտայի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երևույթների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վրա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ակտիվ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ներգործությա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ծառայությու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</w:t>
      </w:r>
      <w:r>
        <w:rPr>
          <w:rFonts w:cs="Sylfaen" w:ascii="GHEA Grapalat" w:hAnsi="GHEA Grapalat"/>
          <w:b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ՊՈԱԿ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sz w:val="20"/>
          <w:u w:val="none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5-11-06T08:34:00Z</dcterms:modified>
  <cp:revision>21</cp:revision>
  <dc:subject/>
  <dc:title>                                        Ð²Úî²ð²ðàôÂÚàôÜ ´²ò  ÀÜÂ²ò²Î²ðàì  ÜàôØ   Î²î²ðºÈàô  Ø²êÆÜ</dc:title>
</cp:coreProperties>
</file>