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ՎՍԱՍՆԱՇԵ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ՎԵՐԻՆ ՍԱՍՆԱՇԵՆի հիմնական դպրոց ՊՈԱԿ-ը, որը գտնվում է ՀՀ Արագածոտն մարզ գ.ՎԵՐԻՆ ՍԱՍՆԱՇԵՆ 1-ին   փողոց շենք 35 հասցեում, ստորև ներկայացնում է ՀՀ-ԱՄ-ՎՍԱՍՆԱՇԵ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ՆԱՇԵ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ետրոս Ֆահրադ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849554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rinsasn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ՐԻՆ ՍԱՍՆԱՇԵՆ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6T14:58:00Z</cp:lastPrinted>
  <dcterms:modified xsi:type="dcterms:W3CDTF">2015-11-06T11:00:00Z</dcterms:modified>
  <cp:revision>40</cp:revision>
  <dc:subject/>
  <dc:title>Ð²Úî²ð²ðàôÂÚàôÜ ´²ò  ÀÜÂ²ò²Î²ðàì  ÜàôØ   Î²î²ðºÈàô  Ø²êÆÜ</dc:title>
</cp:coreProperties>
</file>