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ՄԵԾԱՁՈՐ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ՄԵԾԱՁՈՐի հիմնական դպրոց ՊՈԱԿ-ը, որը գտնվում է ՀՀ Արագածոտն մարզ գ.ՄԵԾԱՁՈՐ 1-ԻՆ  փողոց 1-ին փակուղի շենք 1 հասցեում, ստորև ներկայացնում է ՀՀ-ԱՄ-ՄԵԾԱՁՈՐ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2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2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2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ՄԵԾԱՁՈՐ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Մանուկ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874401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vtona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ԾԱՁՈՐԻ ՀԻՄՆԱԿԱՆ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4T12:29:00Z</cp:lastPrinted>
  <dcterms:modified xsi:type="dcterms:W3CDTF">2015-11-04T08:30:00Z</dcterms:modified>
  <cp:revision>41</cp:revision>
  <dc:subject/>
  <dc:title>Ð²Úî²ð²ðàôÂÚàôÜ ´²ò  ÀÜÂ²ò²Î²ðàì  ÜàôØ   Î²î²ðºÈàô  Ø²êÆÜ</dc:title>
</cp:coreProperties>
</file>