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ՀԱՑԱՇԵ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ԱՑԱՇԵՆի հիմնական դպրոց ՊՈԱԿ-ը, որը գտնվում է ՀՀ Արագածոտն մարզ գ.ՀԱՑԱՇԵՆ 1-ԻՆ  փողոց 4-րդ փակուղի շենք 2 հասցեում, ստորև ներկայացնում է ՀՀ-ԱՄ-ՀԱՑԱՇԵ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2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ԱՑԱՇԵ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նարիկ Գալո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59444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atsashen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ՑԱՇԵՆ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4T10:41:00Z</cp:lastPrinted>
  <dcterms:modified xsi:type="dcterms:W3CDTF">2015-11-04T06:41:00Z</dcterms:modified>
  <cp:revision>40</cp:revision>
  <dc:subject/>
  <dc:title>Ð²Úî²ð²ðàôÂÚàôÜ ´²ò  ÀÜÂ²ò²Î²ðàì  ÜàôØ   Î²î²ðºÈàô  Ø²êÆÜ</dc:title>
</cp:coreProperties>
</file>