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ՀԱԿՈ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ԱԿՈՅի հիմնական դպրոց ՊՈԱԿ-ը, որը գտնվում է ՀՀ Արագածոտն մարզ գ.ՀԱԿՈ 6-րդ  փողոց  շենք 6 հասցեում, ստորև ներկայացնում է ՀՀ-ԱՄ-ՀԱԿՈ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ԱԿՈ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ղիկ Մանվ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70652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k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Կ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 ՀԻՄՆԱԿԱՆ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4T10:13:00Z</cp:lastPrinted>
  <dcterms:modified xsi:type="dcterms:W3CDTF">2015-11-04T06:13:00Z</dcterms:modified>
  <cp:revision>39</cp:revision>
  <dc:subject/>
  <dc:title>Ð²Úî²ð²ðàôÂÚàôÜ ´²ò  ÀÜÂ²ò²Î²ðàì  ÜàôØ   Î²î²ðºÈàô  Ø²êÆÜ</dc:title>
</cp:coreProperties>
</file>