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ՕՀԱՆԱՎԱՆ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ՕՀԱՆԱՎԱՆի միջնակարգ դպրոց ՊՈԱԿ-ը, որը գտնվում է ՀՀ Արագածոտն մարզ գ.ՕՀԱՆԱՎԱՆ 6-րդ   փողոց 2-րդ փակուղի շենք 6 հասցեում, ստորև ներկայացնում է ՀՀ-ԱՄ-ՕՀԱՆԱՎԱՆ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2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ՕՀԱՆԱՎԱՆ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7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ուսինե Ալեքս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92088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shanav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ՕՀԱՆԱՎԱՆ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6T09:46:00Z</cp:lastPrinted>
  <dcterms:modified xsi:type="dcterms:W3CDTF">2015-11-06T05:48:00Z</dcterms:modified>
  <cp:revision>39</cp:revision>
  <dc:subject/>
  <dc:title>Ð²Úî²ð²ðàôÂÚàôÜ ´²ò  ÀÜÂ²ò²Î²ðàì  ÜàôØ   Î²î²ðºÈàô  Ø²êÆÜ</dc:title>
</cp:coreProperties>
</file>