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ՆՈՐԱՄԱՆՈՍ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ՆՈՐ ԱՄԱՆՈՍի միջնակարգ դպրոց ՊՈԱԿ-ը, որը գտնվում է ՀՀ Արագածոտն մարզ գ.ՆՈՐ ԱՄԱՆՈՍ 2-րդ   փողոց  շենք 2 հասցեում, ստորև ներկայացնում է ՀՀ-ԱՄ-ՆՈՐԱՄԱՆՈՍ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7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94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9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9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94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ՈՐ ԱՄԱՆՈՍ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9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լվարդ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րգ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34154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mano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Ր ԱՄԱՆՈՍ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5T15:41:00Z</cp:lastPrinted>
  <dcterms:modified xsi:type="dcterms:W3CDTF">2015-11-05T11:43:00Z</dcterms:modified>
  <cp:revision>38</cp:revision>
  <dc:subject/>
  <dc:title>Ð²Úî²ð²ðàôÂÚàôÜ ´²ò  ÀÜÂ²ò²Î²ðàì  ÜàôØ   Î²î²ðºÈàô  Ø²êÆÜ</dc:title>
</cp:coreProperties>
</file>