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ԿՈՇ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ԿՈՇի միջնակարգ դպրոց ՊՈԱԿ-ը, որը գտնվում է ՀՀ Արագածոտն մարզ գ.ԿՈՇ 13-րդ   փողոց  շենք 12 հասցեում, ստորև ներկայացնում է ՀՀ-ԱՄ-ԿՈՇ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ԿՈՇ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արդ Այվազ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878860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kosh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ՈՇԻ ՄԻՋՆԱԿԱՐԳ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1-05T14:22:00Z</cp:lastPrinted>
  <dcterms:modified xsi:type="dcterms:W3CDTF">2015-11-05T10:23:00Z</dcterms:modified>
  <cp:revision>37</cp:revision>
  <dc:subject/>
  <dc:title>Ð²Úî²ð²ðàôÂÚàôÜ ´²ò  ÀÜÂ²ò²Î²ðàì  ÜàôØ   Î²î²ðºÈàô  Ø²êÆÜ</dc:title>
</cp:coreProperties>
</file>