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ԿԱՐԲԻ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ԿԱՐԲԻի միջնակարգ դպրոց ՊՈԱԿ-ը, որը գտնվում է ՀՀ Արագածոտն մարզ գ.ԿԱՐԲԻ 1-ին   փողոց  շենք 16 հասցեում, ստորև ներկայացնում է ՀՀ-ԱՄ-ԿԱՐԲԻ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575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5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57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5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57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57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ԿԱՐԲԻ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5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5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արդ Հայրապետ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586990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arby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ՐԲԻ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5T12:04:00Z</cp:lastPrinted>
  <dcterms:modified xsi:type="dcterms:W3CDTF">2015-11-05T08:07:00Z</dcterms:modified>
  <cp:revision>36</cp:revision>
  <dc:subject/>
  <dc:title>Ð²Úî²ð²ðàôÂÚàôÜ ´²ò  ÀÜÂ²ò²Î²ðàì  ÜàôØ   Î²î²ðºÈàô  Ø²êÆÜ</dc:title>
</cp:coreProperties>
</file>