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ԼԵՌՄԱՐՈՏ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ԼԵՌՄԱՐՈՏի միջնակարգ դպրոց ՊՈԱԿ-ը, որը գտնվում է ՀՀ Արագածոտն մարզ գ.ԼԵՌՄԱՐՈՏ 3-րդ  փողոց  շենք 12 հասցեում, ստորև ներկայացնում է ՀՀ-ԱՄ-ԼԵՌՄԱՐՈՏ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8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45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0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0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0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0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ԼԵՌՄԱՐՈՏ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0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երճանուշ Ալմա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41635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lernarot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ԼԵՌՄԱՐՈՏ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5T11:20:00Z</cp:lastPrinted>
  <dcterms:modified xsi:type="dcterms:W3CDTF">2015-11-05T07:20:00Z</dcterms:modified>
  <cp:revision>35</cp:revision>
  <dc:subject/>
  <dc:title>Ð²Úî²ð²ðàôÂÚàôÜ ´²ò  ÀÜÂ²ò²Î²ðàì  ÜàôØ   Î²î²ðºÈàô  Ø²êÆÜ</dc:title>
</cp:coreProperties>
</file>