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ԲԱԶՄԱՂԲՅՈՒՐ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ԲԱԶՄԱՂԲՅՈՒՐի միջնակարգ դպրոց ՊՈԱԿ-ը, որը գտնվում է ՀՀ Արագածոտն մարզ գ.ԲԱԶՄԱՂԲՅՈՒՐ 5-րդ  փողոց  շենք 19 հասցեում, ստորև ներկայացնում է ՀՀ-ԱՄ-ԲԱԶՄԱՂԲՅՈՒՐ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ԲԱԶՄԱՂԲՅՈՒՐ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սիկ Հովհանն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82620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zmaghbyur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ԶՄԱՂԲՅՈՒՐ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5T10:06:00Z</cp:lastPrinted>
  <dcterms:modified xsi:type="dcterms:W3CDTF">2015-11-05T06:06:00Z</dcterms:modified>
  <cp:revision>34</cp:revision>
  <dc:subject/>
  <dc:title>Ð²Úî²ð²ðàôÂÚàôÜ ´²ò  ÀÜÂ²ò²Î²ðàì  ÜàôØ   Î²î²ðºÈàô  Ø²êÆÜ</dc:title>
</cp:coreProperties>
</file>