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ԳԱՐԱԿ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ԳԱՐԱԿի միջնակարգ դպրոց ՊՈԱԿ-ը, որը գտնվում է ՀՀ Արագածոտն մարզ գ.ԱԳԱՐԱԿ 4-րդ  փողոց  շենք 2 հասցեում, ստորև ներկայացնում է ՀՀ-ԱՄ-ԱԳԱՐԱԿ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ԳԱՐԱԿ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յանե Խաչ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97078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arak-aragatsot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ԳԱՐԱԿ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6T16:12:00Z</cp:lastPrinted>
  <dcterms:modified xsi:type="dcterms:W3CDTF">2015-11-06T12:12:00Z</dcterms:modified>
  <cp:revision>37</cp:revision>
  <dc:subject/>
  <dc:title>Ð²Úî²ð²ðàôÂÚàôÜ ´²ò  ÀÜÂ²ò²Î²ðàì  ÜàôØ   Î²î²ðºÈàô  Ø²êÆÜ</dc:title>
</cp:coreProperties>
</file>