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21-ԱՎՏՈ/ՀՄ-2015/ՃՈ-4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ԿԱ Ո-ՇՀԱՊՁԲ-15/21-ԱՎՏՈ/ՀՄ-2015/ՃՈ-4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Հատուկ մասնագիտացված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45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ատար ավտոմոբիլ  4.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L  կամ համարժեք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ը- Dual VVT-i,աշխատանքային ծավալը, գլանների քանակն ու դասավորությունը-6,/24 փական շարային, վառելիքի տիպը- բենզին, հզորությունը-282ձ/ու, սնուցումը-ինժեկտորային, վառելիքի ծախսը- 8,6-14,7 լիտր խառը ցիկլ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- աստիճան ավտոմատ փոխանցումատուփով /Տիպտրոնիկ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շտական լիաքարշակ,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լիսեռային դիֆերենցիալի բլոկավոր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 – 4780մմ,լայնություն – 1885մմ, բարձրություն – 1890մմ, քաշը -2900 կգ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7 լ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65/60R18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15 թ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րահի ձևավորումը թավշյա, կաշեպատ ղեկանիվ` աուդիոհամակարգի կառավարման կոճակներով, կոնդիցիոներ, AM/AF ռադիոընդունիչ և CD- նվագարկիչ, 4 բարձրախոս, մոնիտոր- հետադարձ տեսախցիկով, շարժիչի մեկնարկումը ,,start-stop.. կոճակի օգնությամբ, առջևի և հետևի կայանման սենսորներ, առջևի և հետևի հակամշուշային լապտերներ. էլեկտրակառավարվող արտաքին հայելիներ, լուսարձակիչների լվացուցիչներ, արջևի նստելատեղերի էլեկտրակառավարում , 3 գոտի կլիմատ կոնտրոլ, սառնարան, քրուիզ-կոնտրոլ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  անվտանգության բարձիկներ, հեռակառավարվող կենտրոնական փական, ABS /արգելակների ապաբլոկավորման համակարգ /,Brake Control Valve- EBD արգելակման համակարգ, հակաառևանգման համակարգ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վերսալ, գույնը – սպիտակ ,դռների քանակը-5 նստատեղերը – 7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6 ամիս կամ 100 000 կմ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ատար ավտոմոբիլ  4.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0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L  կամ համարժեքը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ը- Dual VVT-i,աշխատանքային ծավալը, գլանների քանակն ու դասավորությունը-6,/24 փական շարային, վառելիքի տիպը- բենզին, հզորությունը-282ձ/ու, սնուցումը-ինժեկտորային, վառելիքի ծախսը- 8,6-14,7 լիտր խառը ցիկլ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- աստիճան ավտոմատ փոխանցումատուփով /Տիպտրոնիկ/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շտական լիաքարշակ,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իջլիսեռային դիֆերենցիալի բլոկավորում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 – 4780մմ,լայնություն – 1885մմ, բարձրություն – 1890մմ, քաշը -2900 կգ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87 լ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65/60R18, թեթևաձույլ անվասկավառակներ, պահեստային անվադող անվահեծանով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15 թ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րահի ձևավորումը թավշյա, կաշեպատ ղեկանիվ` աուդիոհամակարգի կառավարման կոճակներով, կոնդիցիոներ, AM/AF ռադիոընդունիչ և CD- նվագարկիչ, 4 բարձրախոս, մոնիտոր- հետադարձ տեսախցիկով, շարժիչի մեկնարկումը ,,start-stop.. կոճակի օգնությամբ, առջևի և հետևի կայանման սենսորներ, առջևի և հետևի հակամշուշային լապտերներ. էլեկտրակառավարվող արտաքին հայելիներ, լուսարձակիչների լվացուցիչներ, արջևի նստելատեղերի էլեկտրակառավարում , 3 գոտի կլիմատ կոնտրոլ, սառնարան, քրուիզ-կոնտրոլ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  անվտանգության բարձիկներ, հեռակառավարվող կենտրոնական փական, ABS /արգելակների ապաբլոկավորման համակարգ /,Brake Control Valve- EBD արգելակման համակարգ, հակաառևանգման համակարգ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ՈՒնիվերսալ, գույնը – սպիտակ ,դռների քանակը-5 նստատեղերը – 7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6 ամիս կամ 100 000 կմ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 xml:space="preserve"> 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  <w:t>Հատուկ մասնագիտացված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21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Մարդատար ավտոմոբիլ  1.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33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L  կամ համարժեք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իպ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Dual VVT-i</w:t>
            </w:r>
            <w:r>
              <w:rPr>
                <w:rFonts w:cs="Sylfaen" w:ascii="Sylfaen" w:hAnsi="Sylfaen"/>
                <w:sz w:val="12"/>
                <w:szCs w:val="12"/>
              </w:rPr>
              <w:t>, գլանների քանակն ու դասավորությունը-4, շարային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ելիքի տիպը- բենզին, հզորությունը-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1</w:t>
            </w:r>
            <w:r>
              <w:rPr>
                <w:rFonts w:cs="Sylfaen" w:ascii="Sylfaen" w:hAnsi="Sylfaen"/>
                <w:sz w:val="12"/>
                <w:szCs w:val="12"/>
              </w:rPr>
              <w:t>ձ/ու</w:t>
            </w:r>
            <w:r>
              <w:rPr>
                <w:rFonts w:cs="Sylfaen" w:ascii="Sylfaen" w:hAnsi="Sylfaen"/>
                <w:color w:val="FF0000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,սնուցումը-ինժեկտորային, վառելիքի ծախսը-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4,5-6,5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լիտր խառը ցիկլ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</w:t>
            </w:r>
            <w:r>
              <w:rPr>
                <w:rFonts w:cs="Sylfaen" w:ascii="Sylfaen" w:hAnsi="Sylfaen"/>
                <w:sz w:val="12"/>
                <w:szCs w:val="12"/>
              </w:rPr>
              <w:t>- աստիճան մեխանիկակ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աջնաքարշա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 – 4620մմ,լայնություն – 1775մմ, բարձրություն – 1465մմ, քաշը -1300 – 1380 կգ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55 լ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95/65R15, պողպատյա անվասկավառակներ, պահեստային անվադող անվահեծանով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2015 թ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րահի պաստառը – կտոր,կաշեպատ ղեկանիվ`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ուդիոհամակարգի կառավարման կոճակներով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դիցիոներ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AM/AF ռադիոընդունիչ  և CD- նվագարկիչ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4 բարձրախոս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, լւսադիոդային ցերեկային լույսե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արորդի և առջևի ուղևորի դիմային անվտանգության բարձիկ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կառավարվող կենտրոնական փական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ABS /արգելակների ապաբլոկավորման համակարգ/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Brake Control Valve- EBD արգելակման համակարգ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կաառևանգման համակարգ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ջևի և հետևի հակամշուշային լապտերներ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եկտրակառավարվող արտաքին հայելիներ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սարձակիչների լվացուցիչներ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դան, գույնը – սպիտակ կամ արծաթափայլ ,դռների քանակը-4,նստատեղերը – 5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 ամիս կամ 100 000 կմ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րդատար ավտոմոբիլ  1.</w:t>
            </w: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3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L  կամ համարժեք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իպը- Dual VVT-i, գլանների քանակն ու դասավորությունը-4, շարային, վառելիքի տիպը- բենզին, հզորությունը-101ձ/ու</w:t>
            </w:r>
            <w:r>
              <w:rPr>
                <w:rFonts w:cs="Sylfaen" w:ascii="Sylfaen" w:hAnsi="Sylfaen"/>
                <w:color w:val="FF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 xml:space="preserve"> ,սնուցումը-ինժեկտորային, վառելիքի ծախսը- 4,5-6,5 լիտր խառը ցիկլում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6- աստիճան մեխանիկակա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Առաջնաքարշակ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կարություն – 4620մմ,լայնություն – 1775մմ, բարձրություն – 1465մմ, քաշը -1300 – 1380 կգ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55 լ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95/65R15, պողպատյա անվասկավառակներ, պահեստային անվադող անվահեծանով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2015 թ.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րահի պաստառը – կտոր,կաշեպատ ղեկանիվ` աուդիոհամակարգի կառավարման կոճակներով, կոնդիցիոներ, AM/AF ռադիոընդունիչ  և CD- նվագարկիչ, 4 բարձրախոս, լւսադիոդային ցերեկային լույսեր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Վարորդի և առջևի ուղևորի դիմային անվտանգության բարձիկ, հեռակառավարվող կենտրոնական փական, ABS /արգելակների ապաբլոկավորման համակարգ/, Brake Control Valve- EBD արգելակման համակարգ, հակաառևանգման համակարգ, առջևի և հետևի հակամշուշային լապտերներ. էլեկտրակառավարվող արտաքին հայելիներ, լուսարձակիչների լվացուցիչներ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դան, գույնը – սպիտակ կամ արծաթափայլ ,դռների քանակը-4,նստատեղերը – 5,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կնիշի առկայություն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Ֆիրմային նշանի առկայություն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6 ամիս կամ 100 000 կմ.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 xml:space="preserve"> 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3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ՅՈՏԱ ԵՐԵ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5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660000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ՅՈՏԱ ԵՐԵ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333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11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ՅՈՏԱ ԵՐԵ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-ՇՀԱՊՁԲ-15/21-10-ԱՎՏՈ/ՀՄ-2015/ՃՈ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11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46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46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ՅՈՏԱ ԵՐԵ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Հ ք. Երևան, Ծովակալ Իսակով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01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77-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info@toyota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  <w:t>15700-036673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2"/>
                <w:lang w:val="pt-BR"/>
              </w:rPr>
              <w:t>01557589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1-06T14:17:00Z</cp:lastPrinted>
  <dcterms:modified xsi:type="dcterms:W3CDTF">2015-11-06T10:21:00Z</dcterms:modified>
  <cp:revision>1330</cp:revision>
  <dc:subject/>
  <dc:title>                                        Ð²Úî²ð²ðàôÂÚàôÜ ´²ò  ÀÜÂ²ò²Î²ðàì  ÜàôØ   Î²î²ðºÈàô  Ø²êÆÜ</dc:title>
</cp:coreProperties>
</file>