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5/8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</w:t>
      </w:r>
      <w:r>
        <w:rPr>
          <w:rFonts w:cs="GHEA Grapalat" w:ascii="GHEA Grapalat" w:hAnsi="GHEA Grapalat"/>
          <w:b/>
          <w:i/>
          <w:sz w:val="20"/>
          <w:lang w:val="hy-AM"/>
        </w:rPr>
        <w:t>2</w:t>
      </w:r>
      <w:r>
        <w:rPr>
          <w:rFonts w:cs="GHEA Grapalat" w:ascii="GHEA Grapalat" w:hAnsi="GHEA Grapalat"/>
          <w:b/>
          <w:i/>
          <w:sz w:val="20"/>
          <w:lang w:val="af-ZA"/>
        </w:rPr>
        <w:t>4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8-2015/24» ծածկագրով հայտարարված շրջանակային համաձայնագրով գնումներ կատարելու ընթացակարգի արդյունքում կնքված պայմանագրի/ե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նիվերսալ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.50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.50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Intel Core  i5-4460  3.2 GHz  Cashe 6 Mb Մայրական Սալիկ LGA-1150: 4 x DIMM, VGA, DVI or HDMI, Gigabit LAN, 2x PCIe x16, 2xPCIe 2.0 x1, 2xPCI, 6x SATA 6Gb/s ports,  կոշտ սկավառակ HDD 500Gb 7200 rpm 32mb, Օպերատիվ հիշողություն 4 Gb 1600 MHz, ՏեսաքրտPCIe x16: առանձին տեղադրված  2GB 128 bit,  DVD-RW, Մոնիտոր 21,5" Wide screen, 1920x1080@60Hz, contrasting 10M(1000):1, brightness 250cd/m2, 5ms LED մոնիտոր, Մկնիկ, Ստեղնաշար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ազերային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50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50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A4 ֆորմատի, 2400x600dpi, 12 ppm, 2 Mb Ram, USB 2.0, Canon 303,703 կամ HP 12A քարթրիջով աշխատող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զմաֆունկցիոնալ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outlineLvl w:val="0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HP Color LaserJet Pro MFP M476dn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CF385A/HP Color LaserJet Pro MFP M476nw A4, Print, copy, scan, fax, 20/20 ppm, 800MHz, 256MB, Up to 600x600 dpi, 150-sheet output bin, 50-sheet(ADF), 50-sheet multipurpose tray, 150-sheet output bin, Duty cycle 40K p/month, PCL 6, PCL 5c, HP Postscript level 3, PCLm PDF, URF, HP ePrint, Apple AirPrint, Wireless direct printing, Mopria certified &amp; Apps, USB 2.0, Host USB, Ethernet, WiFi 802.11 b/g/n, 1year warranty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703.12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703.12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.62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.62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443.7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443.7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791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791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8.2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8.2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49.2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49.2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յուտեր Սերվի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971.12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971.12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4.22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4.22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765.3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765.3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իգոր Այվազյան ԱՁ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25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25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250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25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499.62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499.62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9.92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9.92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399.5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399.5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965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965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3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3.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958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958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1.938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1.938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.38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.38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6.325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6.32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1.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1.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.3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.3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3.8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3.8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3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3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35.6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35.6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7.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7.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.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.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25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25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.982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.982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.19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.19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.178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.17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2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2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.4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.4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4.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4.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.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2.5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2.5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.51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.51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.06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.0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րժված հայտերի վերաբերյալ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0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8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-2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.178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.17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Բաբաջանյան 163/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(093) 72 13 10 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lana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45784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43373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1-ին և 2-րդ չափաբաժինների մասով արդյունքները ամփոփված չեն, պայմանագրեր կնքված չեն, բանակցությունների փուլում են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8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ar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5-09-25T12:18:00Z</cp:lastPrinted>
  <dcterms:modified xsi:type="dcterms:W3CDTF">2015-11-06T13:27:00Z</dcterms:modified>
  <cp:revision>20</cp:revision>
  <dc:subject/>
  <dc:title>Ð²Úî²ð²ðàôÂÚàôÜ ´²ò  ÀÜÂ²ò²Î²ðàì  ÜàôØ   Î²î²ðºÈàô  Ø²êÆÜ</dc:title>
</cp:coreProperties>
</file>