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 6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sz w:val="24"/>
          <w:szCs w:val="24"/>
        </w:rPr>
        <w:t xml:space="preserve"> ՀՀ ՖՆ ԲԸԱՀ-ԾՁԲ-75/15-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</w:t>
      </w:r>
      <w:r>
        <w:rPr>
          <w:rFonts w:cs="Sylfaen" w:ascii="GHEA Grapalat" w:hAnsi="GHEA Grapalat"/>
          <w:b/>
          <w:szCs w:val="24"/>
        </w:rPr>
        <w:t xml:space="preserve"> «ՀՀ ՖՆ ԲԸԱՀ-ԾՁԲ-75/15-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 Ավիատոմս / Երևա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Մոսկվա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Երևան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ձ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կոնո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վիատոմս/։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Մարուքյաններ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Արմենիա Թրավել +Մ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Մարուքյանն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35.8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Արմենիա Թրավել +Մ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43.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 Ավիատոմս / Երևա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Մոսկվա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Երևան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ձ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կոնո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վիատոմս/։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Մարուքյաններ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Արմենիա Թրավել +Մ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Մարուքյանն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38.4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Արմենիա Թրավել +Մ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44.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 Ավիատոմս / Երևա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Մինս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Երևան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ձ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կոնո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վիատոմս/։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Մարուքյաններ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Արմենիա Թրավել +Մ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Մարուքյանն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0.84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Արմենիա Թրավել +Մ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5.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ListParagraph2"/>
        <w:spacing w:lineRule="auto" w:line="240"/>
        <w:ind w:left="0" w:firstLine="708"/>
        <w:jc w:val="both"/>
        <w:rPr>
          <w:rFonts w:ascii="GHEA Grapalat" w:hAnsi="GHEA Grapalat" w:cs="Sylfaen"/>
          <w:color w:val="000000"/>
          <w:lang w:val="en-US" w:eastAsia="en-US"/>
        </w:rPr>
      </w:pPr>
      <w:r>
        <w:rPr>
          <w:rFonts w:cs="Sylfaen" w:ascii="GHEA Grapalat" w:hAnsi="GHEA Grapalat"/>
        </w:rPr>
        <w:t>ՀՀ կառավարության 10.02.2011 թվականի թիվ 168-Ն որոշման 74-րդ կետի 1-ին ենթակետի &lt;&lt;է&gt;&gt; պարբերության համաձայն անգործության ժամկետ չի սահմանվում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1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6.11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1-22T12:36:00Z</cp:lastPrinted>
  <dcterms:modified xsi:type="dcterms:W3CDTF">2015-11-06T14:10:00Z</dcterms:modified>
  <cp:revision>55</cp:revision>
  <dc:subject/>
  <dc:title>Ð²Úî²ð²ðàôÂÚàôÜ ´²ò  ÀÜÂ²ò²Î²ðàì  ÜàôØ   Î²î²ðºÈàô  Ø²êÆÜ</dc:title>
</cp:coreProperties>
</file>