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ԱՊՁԲ-8-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ԱՊՁԲ-8-14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089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"/>
        <w:gridCol w:w="483"/>
        <w:gridCol w:w="250"/>
        <w:gridCol w:w="408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195"/>
        <w:gridCol w:w="600"/>
        <w:gridCol w:w="49"/>
        <w:gridCol w:w="84"/>
        <w:gridCol w:w="339"/>
        <w:gridCol w:w="184"/>
        <w:gridCol w:w="38"/>
        <w:gridCol w:w="136"/>
        <w:gridCol w:w="410"/>
        <w:gridCol w:w="519"/>
        <w:gridCol w:w="50"/>
        <w:gridCol w:w="174"/>
        <w:gridCol w:w="161"/>
        <w:gridCol w:w="176"/>
        <w:gridCol w:w="88"/>
        <w:gridCol w:w="354"/>
        <w:gridCol w:w="374"/>
        <w:gridCol w:w="168"/>
        <w:gridCol w:w="171"/>
        <w:gridCol w:w="287"/>
        <w:gridCol w:w="513"/>
        <w:gridCol w:w="209"/>
        <w:gridCol w:w="139"/>
        <w:gridCol w:w="99"/>
        <w:gridCol w:w="235"/>
        <w:gridCol w:w="99"/>
        <w:gridCol w:w="134"/>
        <w:gridCol w:w="21"/>
        <w:gridCol w:w="322"/>
        <w:gridCol w:w="267"/>
        <w:gridCol w:w="576"/>
        <w:gridCol w:w="452"/>
      </w:tblGrid>
      <w:tr>
        <w:trPr>
          <w:trHeight w:val="146" w:hRule="atLeast"/>
        </w:trPr>
        <w:tc>
          <w:tcPr>
            <w:tcW w:w="10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3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344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55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55000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կեպ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6.4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ի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.5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զ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,1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զրագծ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երես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մալաապ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ևամաս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րաձ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ւռուց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», </w:t>
            </w:r>
            <w:r>
              <w:rPr>
                <w:rFonts w:cs="Sylfaen" w:ascii="GHEA Grapalat" w:hAnsi="GHEA Grapalat"/>
                <w:sz w:val="14"/>
                <w:szCs w:val="14"/>
              </w:rPr>
              <w:t>իս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քևամաս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sz w:val="14"/>
                <w:szCs w:val="14"/>
              </w:rPr>
              <w:t>ԶԻՆ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Ժ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բառ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րձերես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մալաապ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3.5x13.5x2.5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ցող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ւրգաձ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տնվ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5.5x15.5x3.7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ցող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ւգ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գանակագույ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քապ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յտե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ս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վշեպ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:</w:t>
            </w:r>
          </w:p>
        </w:tc>
        <w:tc>
          <w:tcPr>
            <w:tcW w:w="23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9"/>
              <w:jc w:val="both"/>
              <w:rPr>
                <w:rFonts w:ascii="Arial Armenian" w:hAnsi="Arial Armenian" w:cs="Arial Armenia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կեպ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6.4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ի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.5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զ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,1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զրագծ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երես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մալաապ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ևամաս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րաձ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ւռուց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», </w:t>
            </w:r>
            <w:r>
              <w:rPr>
                <w:rFonts w:cs="Sylfaen" w:ascii="GHEA Grapalat" w:hAnsi="GHEA Grapalat"/>
                <w:sz w:val="14"/>
                <w:szCs w:val="14"/>
              </w:rPr>
              <w:t>իս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քևամաս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sz w:val="14"/>
                <w:szCs w:val="14"/>
              </w:rPr>
              <w:t>ԶԻՆ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Ժ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բառ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րձերես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մալաապ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3.5x13.5x2.5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ցող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ւրգաձ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տնվ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5.5x15.5x3.7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ցող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ւգ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գանակագույ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քապ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յտե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ս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վշեպ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: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րհրդանշ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ե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4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400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որհրդանշ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և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ծ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կեգույ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ծի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եռքսեղմումն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կեգույ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ղակ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Օղակ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տնվ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ուր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տտվող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6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ի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ցող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կե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րագունդ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Օղակ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.5x7.5x7.5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ցող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բսիդյանե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թակ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ՐԱՊԵՏ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ՊԱՆ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ՐԱՐ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բառ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Խորհրդանշ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20x11x35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ցող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ւգ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ա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վարաթղթե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երես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կեգույն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x6.5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ցող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ը:</w:t>
            </w:r>
          </w:p>
        </w:tc>
        <w:tc>
          <w:tcPr>
            <w:tcW w:w="23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9"/>
              <w:jc w:val="both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որհրդանշ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և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ծ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կեգույ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ծի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եռքսեղմումն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կեգույ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ղակ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Օղակ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տնվ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ուր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տտվող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6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ի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ցող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կե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րագունդ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Օղակ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.5x7.5x7.5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ցող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բսիդյանե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թակ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ՐԱՊԵՏ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ՊԱՆ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ՐԱՐ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բառ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Խորհրդանշ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20x11x35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ցող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ւգ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ա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վարաթղթե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երես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կեգույն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x6.5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ցող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ը:</w:t>
            </w:r>
          </w:p>
        </w:tc>
      </w:tr>
      <w:tr>
        <w:trPr>
          <w:trHeight w:val="169" w:hRule="atLeast"/>
        </w:trPr>
        <w:tc>
          <w:tcPr>
            <w:tcW w:w="10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08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s-ES"/>
              </w:rPr>
              <w:t xml:space="preserve">«Գնումների մասին» ՀՀ օրենքի 20-րդ հոդվածի 5-րդ մասի 1-ին կետի համաձայն գնման ենթակա ապրանք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(ՀՀ կառավարության 10.02.2011թ-ի N168-Ն որոշման 25-րդ կետի 5-րդ ենթակետ, 21-րդ անվանատող </w:t>
            </w:r>
            <w:r>
              <w:rPr>
                <w:rFonts w:cs="Arial LatArm" w:ascii="GHEA Grapalat" w:hAnsi="GHEA Grapalat"/>
                <w:b w:val="false"/>
                <w:sz w:val="16"/>
                <w:szCs w:val="16"/>
                <w:lang w:val="es-ES"/>
              </w:rPr>
              <w:t>/Պատվիրակությունների ընդունման, արտասահմանյան այցելությունների կազմակերպման նպատակով ապրանքների, աշխատանքների և ծառայությունների ձեռքբերում` բացառությամբ օդային փոխադրումների գործակալներից ավիատոմսերի ձեռքբերման/):</w:t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ձեռքբե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իջոց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առ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8.12.1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51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և ՀՀ 2015թ. պետական բյուջեով նախատեսված հատկացումների ներքին հոդվածային վերաբաշխման 05.10.2015թ. թիվ 47/1 ծանուցագրի մեջ:</w:t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2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47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74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ՎԱՆԵ”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455 000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5 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455 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5 000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ԱՆԵ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400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4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4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400</w:t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/>
        <w:tc>
          <w:tcPr>
            <w:tcW w:w="10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0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4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5թ.</w:t>
            </w:r>
          </w:p>
        </w:tc>
      </w:tr>
      <w:tr>
        <w:trPr>
          <w:trHeight w:val="91" w:hRule="atLeast"/>
        </w:trPr>
        <w:tc>
          <w:tcPr>
            <w:tcW w:w="476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4" w:hRule="atLeast"/>
        </w:trPr>
        <w:tc>
          <w:tcPr>
            <w:tcW w:w="47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34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5թ.</w:t>
            </w:r>
          </w:p>
        </w:tc>
      </w:tr>
      <w:tr>
        <w:trPr>
          <w:trHeight w:val="204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6134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2015թ.</w:t>
            </w:r>
          </w:p>
        </w:tc>
      </w:tr>
      <w:tr>
        <w:trPr>
          <w:trHeight w:val="288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6134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1.2015թ.</w:t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ՎԱՆԵ” ՍՊԸ 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s-ES"/>
              </w:rPr>
              <w:t>ԲԸԱՀԱՊՁԲ-8-14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06.11.2015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0.12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5 4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5 400</w:t>
            </w:r>
          </w:p>
        </w:tc>
      </w:tr>
      <w:tr>
        <w:trPr>
          <w:trHeight w:val="150" w:hRule="atLeast"/>
        </w:trPr>
        <w:tc>
          <w:tcPr>
            <w:tcW w:w="10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ԱՆԵ”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Վարդանանց 5ա,   բն. 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2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դշին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, Արաբկիր մ/ճ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471201758040000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6326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50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0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0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99</w:t>
            </w:r>
          </w:p>
        </w:tc>
        <w:tc>
          <w:tcPr>
            <w:tcW w:w="33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tabs>
          <w:tab w:val="clear" w:pos="720"/>
          <w:tab w:val="left" w:pos="9483" w:leader="none"/>
        </w:tabs>
        <w:spacing w:lineRule="auto" w:line="360" w:before="0" w:after="240"/>
        <w:ind w:firstLine="709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2">
    <w:name w:val=" Знак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asads</cp:lastModifiedBy>
  <cp:lastPrinted>2014-09-22T12:35:00Z</cp:lastPrinted>
  <dcterms:modified xsi:type="dcterms:W3CDTF">2015-11-05T13:23:00Z</dcterms:modified>
  <cp:revision>1967</cp:revision>
  <dc:subject/>
  <dc:title/>
</cp:coreProperties>
</file>