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5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AWI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ո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եխա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տին պատրաստված է կոշտ գործվածք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մասո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ԻՑ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ի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եխա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տին պատրաստված է կոշտ գործվածք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մասո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ԻՑ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ի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AWI 1009G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շվեյցա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եխա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պֆի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>: Ետնամ</w:t>
            </w:r>
            <w:r>
              <w:rPr>
                <w:rFonts w:cs="Sylfaen" w:ascii="GHEA Grapalat" w:hAnsi="GHEA Grapalat"/>
                <w:sz w:val="14"/>
                <w:szCs w:val="14"/>
              </w:rPr>
              <w:t>ասոում 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րապաշտպա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4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ի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6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ցույ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ժ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տ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շվեյցա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եխա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պֆի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>: Ետնամ</w:t>
            </w:r>
            <w:r>
              <w:rPr>
                <w:rFonts w:cs="Sylfaen" w:ascii="GHEA Grapalat" w:hAnsi="GHEA Grapalat"/>
                <w:sz w:val="14"/>
                <w:szCs w:val="14"/>
              </w:rPr>
              <w:t>ասոում 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րապաշտպա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4,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ի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6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ՀՀ 2015թ. պետական բյուջեով նախատեսված հատկացումների ներքին հոդվածային վերաբաշխման 05.10.2015թ. թիվ 47/1 ծանուցագրի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Էյ Դաբլյու Այ Գրուպ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 666.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 666.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 333.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 333.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 Դաբլյու Այ Գրուպ”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 00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Էյ Դաբլյու Այ Գրուպ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6.11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60 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60 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 Դաբլյու Այ Գրուպ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գաթանգեղոսի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07030211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7035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4-09-22T12:35:00Z</cp:lastPrinted>
  <dcterms:modified xsi:type="dcterms:W3CDTF">2015-11-07T05:05:00Z</dcterms:modified>
  <cp:revision>1967</cp:revision>
  <dc:subject/>
  <dc:title/>
</cp:coreProperties>
</file>