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ՉԿԱՅԱՑԱԾ 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ՀԱՅՏԱՐԱՐԵԼՈՒ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2"/>
          <w:szCs w:val="22"/>
          <w:lang w:val="de-DE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de-DE"/>
        </w:rPr>
        <w:t>նոյեմբերի 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ՄԲԳ-ՊԸԱՇՁԲ-15/5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ոտայքի մարզի Բալահովիտի գյուղապետարանը, որը գտնվում է ՀՀ Կոտայքի մարզ, գ.Բալահքվիտ, 1-ին փողոց. թիվ 38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ասցեում, ստորև ներկայացնում է ՀՀԿՄԲԳ-ՊԸԱՇՁԲ-15/5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30"/>
        <w:gridCol w:w="1530"/>
        <w:gridCol w:w="2370"/>
        <w:gridCol w:w="294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Կոտայքի մարզի Բալահովիտ գյուղի ներհամայնքային 3-րդ և 4-րդ փողոցների ասֆալտբետոնե ծածկի մասնակի փոսայի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աշխատանք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ձայն30.10.2015թ. /մուտք 05.11.2015թ./ &lt;&lt;Գնումների աջակցման կենտրոն&gt;&gt; ՊՈԱԿ-ի կողմից ուղարկված N 01/03,2/3091-15 գրության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կառավարության 2011թ. փետրվարի 10-ի 168-Ն որոշմամբ հաստատված &lt;&lt;Գնումների գործընթացի կազմակերպման&gt;&gt; կարգի 37-րդ կետոի 1-ինենթակետ սահմանված պահանջի անհամապատասխան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Ռադիկ Մանոկ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226-359-3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LAHOVITHAMAYNK@rambler.ru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ոտայ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Բալահովիտ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03:00Z</dcterms:created>
  <dc:creator>NAT</dc:creator>
  <dc:description/>
  <dc:language>en-US</dc:language>
  <cp:lastModifiedBy>govadmin</cp:lastModifiedBy>
  <cp:lastPrinted>2013-11-04T22:25:00Z</cp:lastPrinted>
  <dcterms:modified xsi:type="dcterms:W3CDTF">2015-11-09T06:03:00Z</dcterms:modified>
  <cp:revision>2</cp:revision>
  <dc:subject/>
  <dc:title>Ð²Úî²ð²ðàôÂÚàôÜ ´²ò  ÀÜÂ²ò²Î²ðàì  ÜàôØ   Î²î²ðºÈàô  Ø²êÆÜ</dc:title>
</cp:coreProperties>
</file>