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 ԲԸՀԾՁԲ-2015/ԱՎ-1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 ԲԸՀԾՁԲ-2015/ԱՎ-1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բանակ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ընթաց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յտարարություն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>ուղևորափոխադրող ավտոմեքենաների վարձակալությ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են Ավանես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են Ավանե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Admin</cp:lastModifiedBy>
  <cp:lastPrinted>2013-12-03T15:04:00Z</cp:lastPrinted>
  <dcterms:modified xsi:type="dcterms:W3CDTF">2015-11-06T12:34:00Z</dcterms:modified>
  <cp:revision>22</cp:revision>
  <dc:subject/>
  <dc:title>                                        Ð²Úî²ð²ðàôÂÚàôÜ ´²ò  ÀÜÂ²ò²Î²ðàì  ÜàôØ   Î²î²ðºÈàô  Ø²êÆÜ</dc:title>
</cp:coreProperties>
</file>