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ՇՁԲ-15/0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ԶՀ-ՊԸԱՇՁԲ-15/0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վան համայնքի 2-րդ փողոցի ճանապարհի բարեկարգմա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16"/>
                <w:szCs w:val="16"/>
              </w:rPr>
              <w:t>887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Times Armenian" w:ascii="GHEA Grapalat" w:hAnsi="GHEA Grapalat"/>
                <w:sz w:val="16"/>
                <w:szCs w:val="16"/>
              </w:rPr>
              <w:t>887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5 թ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/10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թոնս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6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7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ահրադյան Շի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9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8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29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0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1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թոնս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ՄԶՀ-ՊԸԱՇՁԲ-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.11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11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76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76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թոնս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Անտառային 170,    հեռ. 093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ksveta3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160652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2017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ուշ Մնացա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46 47 37, 093 11 10 3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1:00Z</dcterms:created>
  <dc:creator>NAT</dc:creator>
  <dc:description/>
  <dc:language>en-US</dc:language>
  <cp:lastModifiedBy>govadmin</cp:lastModifiedBy>
  <cp:lastPrinted>2014-07-02T15:56:00Z</cp:lastPrinted>
  <dcterms:modified xsi:type="dcterms:W3CDTF">2015-11-09T06:11:00Z</dcterms:modified>
  <cp:revision>2</cp:revision>
  <dc:subject/>
  <dc:title>Ð²Úî²ð²ðàôÂÚàôÜ ´²ò  ÀÜÂ²ò²Î²ðàì  ÜàôØ   Î²î²ðºÈàô  Ø²êÆÜ</dc:title>
</cp:coreProperties>
</file>