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9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նոյ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Գրիման» ՍՊԸ-ն, ի դեմս Ընկերnւթյան գործադիր տնօրեն Մ. Գրիգո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pacing w:val="-10"/>
                <w:szCs w:val="24"/>
                <w:lang w:val="af-ZA" w:eastAsia="en-US"/>
              </w:rPr>
              <w:t>«Գրիման» ՍՊ</w:t>
            </w:r>
            <w:r>
              <w:rPr>
                <w:rFonts w:cs="Sylfaen" w:ascii="GHEA Grapalat" w:hAnsi="GHEA Grapalat"/>
                <w:spacing w:val="-10"/>
                <w:szCs w:val="24"/>
                <w:lang w:val="en-US" w:eastAsia="en-US"/>
              </w:rPr>
              <w:t>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Դավթաշեն 3թ 22/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Յունիբանկ» Բ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410010167570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223048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office@sphinx.a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91-31-52-82, 010-22-44-6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Գործադիր 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Մ. ԳՐԻԳՈՐ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office@sphinx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11-09T10:00:00Z</cp:lastPrinted>
  <dcterms:modified xsi:type="dcterms:W3CDTF">2015-11-09T06:00:00Z</dcterms:modified>
  <cp:revision>62</cp:revision>
  <dc:subject/>
  <dc:title/>
</cp:coreProperties>
</file>