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67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1/16–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Պ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9/12»</w:t>
      </w:r>
      <w:r>
        <w:rPr>
          <w:rFonts w:cs="GHEA Grapalat" w:ascii="GHEA Grapalat" w:hAnsi="GHEA Grapalat"/>
          <w:lang w:val="af-ZA"/>
        </w:rPr>
        <w:t xml:space="preserve"> ծածկագրով շրջանակային համաձայնագրերի միջոցով գնում կատարելու ընթացակարգի արդյունքում 13/03/2015թ. կնքված № ՇՀԱՊՁԲ-9/12-1 ծածկագրով  պայմանագրում (այսուհետև` Պայմանագիր) 2015թ. նոյեմբերի 9-ին կատարված փոփոխության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/>
        <w:jc w:val="both"/>
        <w:rPr>
          <w:rFonts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Գնորդի մոտ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ողմերը հիմք Հիմք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ունելով</w:t>
      </w:r>
      <w:r>
        <w:rPr>
          <w:rFonts w:cs="Sylfaen" w:ascii="GHEA Grapalat" w:hAnsi="GHEA Grapalat"/>
          <w:sz w:val="20"/>
        </w:rPr>
        <w:t xml:space="preserve"> </w:t>
        <w:tab/>
        <w:t>27/10/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Sylfaen" w:ascii="GHEA Grapalat" w:hAnsi="GHEA Grapalat"/>
          <w:sz w:val="20"/>
        </w:rPr>
        <w:t xml:space="preserve">. № 01/83-1/32443-15 </w:t>
      </w:r>
      <w:r>
        <w:rPr>
          <w:rFonts w:cs="Sylfaen" w:ascii="GHEA Grapalat" w:hAnsi="GHEA Grapalat"/>
          <w:sz w:val="20"/>
          <w:lang w:val="af-ZA"/>
        </w:rPr>
        <w:t>ծանուցագիր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ց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 հատ «Բիպոլյար ծայրադիր դիսեկցիայի եվ կոագուլյացիայի համար, տրամագիծը 5 մմ, երկարությունը 14 սմ, որը միացվում է  GEN 11 գեներատորներին, №6», 2 հատ «Բիպոլյար ծայրադիր դիսեկցիայի եվ կոագուլյացիայի համար, տրամագիծը 5 մմ, երկարությունը 25 սմ, որը միացվում է  GEN 11 գեներատորներին, №6» և 1 հատ «Բիպոլյար ծայրադիր դիսեկցիայի եվ կոագուլյացիայի համար, տրամագիծը 5 մմ, երկարությունը 45 սմ, որը միացվում է   GEN 11 գեներատորներին, №6» ապրանքատեսակների մասով, ընդհանուր` 10.616.000 ՀՀ դրամ, լուծել Պայմանագիր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Փոփոխության արդյունքում Պայմանագրի ընդհանուր գումարը կկազմի 233.637.200 ՀՀ դրամ: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83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13/03/2015թ. կնքված № ՇՀԱՊՁԲ-9/12-1 գնման պայմանագրի 9.6 կետի ա ենթակետը և ՀՀ ՖՆ 27/10/15թ. № 01/83-1/32443-15 ծանուցագիրը: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662494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BodyTextIndent3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ըան</cp:lastModifiedBy>
  <cp:lastPrinted>2014-09-18T10:01:00Z</cp:lastPrinted>
  <dcterms:modified xsi:type="dcterms:W3CDTF">2015-11-09T06:16:00Z</dcterms:modified>
  <cp:revision>151</cp:revision>
  <dc:subject/>
  <dc:title>                                        Ð²Úî²ð²ðàôÂÚàôÜ ´²ò  ÀÜÂ²ò²Î²ðàì  ÜàôØ   Î²î²ðºÈàô  Ø²êÆÜ</dc:title>
</cp:coreProperties>
</file>