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ՇՁԲ-15/7-3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ՇՁԲ-15/7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ՇՁԲ-15/7-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«ԻՐԱՎԱԿԱՐԳԻ ԱՄՐԱՊՆԴՄԱՆ ՀԱՄԱՐ»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ը բաղկացած է երկու մասից՝ կախիչից և դրան կապօղակով ամրացված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ախիչը պատրաստ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է թեթև մետաղից և ունի հնգանիստ բազմանկյան ձև, որը պաստառապատված է մուգ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նաչ, կենտրոնական մասում կապույ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ետաքսյա 24 մմ լայնություն ունեցող ժապավենով: Կախիչի աջ և ձախ կողմերի բարձրությունները նույնն են՝ 39 մմ: Կախիչի վերևի մասի երկարությունը 27 մմ է, ներքևինը՝ 47 մմ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ս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ությունը՝ 1 մմ: Կախիչի վերին մասի  կենտրոնից մինչև ներքին գագաթը  50 մմ է: Կախիչ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հակառակ երես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նի հատու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մրակ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՝ պարգևատրվածի հագուստին ամրացն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ը իրենից ներկայացնում է  ճառագայթաձև բազմանկյուն, որի բոլոր ճառագայթները դեպի կենտրոն ուռուցիկ են , այն պատրաստված է պղնձի հատուկ համաձուլվածքից և ոսկեպատված է 999 հարգի ոսկով: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րտագծած շրջանագծի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տրամագիծը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40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մ 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դիմերեսին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` կենտրոնական շրջանագծի մեջ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պատկե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 Դատախազության զինանշանը` էմալապատված եռագույն էմալո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 կենտրոնական մասի վերև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ուռուցիկ տառերով գ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&lt;&lt;ԻՐԱՎԱԿԱՐԳԻ ԱՄՐԱՊՆԴՄԱՆ ՀԱՄԱՐ &gt;&gt; բառերը, իսկ ներքևի մասում՝ դափնեպսակ է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դարձերեսին կա գրվածք &lt;&lt; </w:t>
            </w:r>
            <w:r>
              <w:rPr>
                <w:rFonts w:cs="Calibri" w:ascii="Calibri" w:hAnsi="Calibri"/>
                <w:color w:val="000000"/>
                <w:sz w:val="12"/>
                <w:szCs w:val="12"/>
                <w:shd w:fill="FFFFFF" w:val="clear"/>
              </w:rPr>
              <w:t>THE PROSECUTOR GENERAL'S OFFICE OF THE REPUBLIC OF AREMENIA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&gt;&gt; և ուղղանկյուն շերտիկ` հերթական համարը գրելու համար:</w:t>
            </w:r>
          </w:p>
          <w:p>
            <w:pPr>
              <w:pStyle w:val="Normal"/>
              <w:jc w:val="both"/>
              <w:rPr>
                <w:rFonts w:ascii="Arial Unicode" w:hAnsi="Arial Unicode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ների միանմանությունը ապահովելու համար այն պատրաստվում է հատուկ տեխնոլոգիայով և դրոշմման ճանապարհով: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Arial Unicode" w:hAnsi="Arial Unicode" w:cs="Arial Unicode"/>
                <w:color w:val="000000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ի շերտաձողի չափերն են 24X12մմ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Շերտաձողիկ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ու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գու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կարագիր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ը բաղկացած է երկու մասից՝ կախիչից և դրան կապօղակով ամրացված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ախիչը պատրաստ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է թեթև մետաղից և ունի հնգանիստ բազմանկյան ձև, որը պաստառապատված է մուգ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նաչ, կենտրոնական մասում կապույ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ետաքսյա 24 մմ լայնություն ունեցող ժապավենով: Կախիչի աջ և ձախ կողմերի բարձրությունները նույնն են՝ 39 մմ: Կախիչի վերևի մասի երկարությունը 27 մմ է, ներքևինը՝ 47 մմ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ս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ությունը՝ 1 մմ: Կախիչի վերին մասի  կենտրոնից մինչև ներքին գագաթը  50 մմ է: Կախիչ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հակառակ երես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նի հատու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մրակ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՝ պարգևատրվածի հագուստին ամրացն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ը իրենից ներկայացնում է  ճառագայթաձև բազմանկյուն, որի բոլոր ճառագայթները դեպի կենտրոն ուռուցիկ են , այն պատրաստված է պղնձի հատուկ համաձուլվածքից և ոսկեպատված է 999 հարգի ոսկով: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րտագծած շրջանագծի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տրամագիծը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40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մ 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դիմերեսին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` կենտրոնական շրջանագծի մեջ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պատկե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 Դատախազության զինանշանը` էմալապատված եռագույն էմալո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 կենտրոնական մասի վերև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ուռուցիկ տառերով գ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&lt;&lt;ԻՐԱՎԱԿԱՐԳԻ ԱՄՐԱՊՆԴՄԱՆ ՀԱՄԱՐ &gt;&gt; բառերը, իսկ ներքևի մասում՝ դափնեպսակ է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դարձերեսին կա գրվածք &lt;&lt; </w:t>
            </w:r>
            <w:r>
              <w:rPr>
                <w:rFonts w:cs="Calibri" w:ascii="Calibri" w:hAnsi="Calibri"/>
                <w:color w:val="000000"/>
                <w:sz w:val="12"/>
                <w:szCs w:val="12"/>
                <w:shd w:fill="FFFFFF" w:val="clear"/>
              </w:rPr>
              <w:t>THE PROSECUTOR GENERAL'S OFFICE OF THE REPUBLIC OF AREMENIA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&gt;&gt; և ուղղանկյուն շերտիկ` հերթական համարը գրելու համար:</w:t>
            </w:r>
          </w:p>
          <w:p>
            <w:pPr>
              <w:pStyle w:val="Normal"/>
              <w:jc w:val="both"/>
              <w:rPr>
                <w:rFonts w:ascii="Arial Unicode" w:hAnsi="Arial Unicode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ների միանմանությունը ապահովելու համար այն պատրաստվում է հատուկ տեխնոլոգիայով և դրոշմման ճանապարհով: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Arial Unicode" w:hAnsi="Arial Unicode" w:cs="Arial Unicode"/>
                <w:color w:val="000000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ի շերտաձողի չափերն են 24X12մմ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Շերտաձողիկ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ու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գու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կարագիր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«ՀԱՄԱԳՈՐԾԱԿՑՈՒԹՅԱՆ ԱՄՐԱՊՆԴՄԱՆ ՀԱՄԱՐ» մեդա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ը բաղկացած է երկու մասից՝ կախիչից և դրան կապօղակով ամրացված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ախիչը պատրաստ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է թեթև մետաղից և ունի հնգանիստ բազմանկյան ձև, որը պաստառապատված է մուգ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նաչ, կենտրոնական մասում կապույ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ետաքսյա 24 մմ լայնություն ունեցող ժապավենով: Կախիչի աջ և ձախ կողմերի բարձրությունները նույնն են՝ 39 մմ: Կախիչի վերևի մասի երկարությունը 27 մմ է, ներքևինը՝ 47 մմ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ս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ությունը՝ 1 մմ: Կախիչի վերին մասի  կենտրոնից մինչև ներքին գագաթը  50 մմ է: Կախիչ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հակառակ երես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նի հատու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մրակ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՝ պարգևատրվածի հագուստին ամրացն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ը իրենից ներկայացնում է  ճառագայթաձև բազմանկյուն, որի բոլոր ճառագայթները դեպի կենտրոն ուռուցիկ են , այն պատրաստված է պղնձի հատուկ համաձուլվածքից և ոսկեպատված է 999 հարգի ոսկով: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րտագծած շրջանագծի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տրամագիծը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40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մ 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դիմերեսին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` կենտրոնական շրջանագծի մեջ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պատկե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 Դատախազության զինանշանը` էմալապատված եռագույն էմալո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 կենտրոնական մասի վերև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ուռուցիկ տառերով գ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&lt;&lt;ԻՐԱՎԱԿԱՐԳԻ ԱՄՐԱՊՆԴՄԱՆ ՀԱՄԱՐ &gt;&gt; բառերը, իսկ ներքևի մասում՝ դափնեպսակ է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դարձերեսին կա գրվածք &lt;&lt; </w:t>
            </w:r>
            <w:r>
              <w:rPr>
                <w:rFonts w:cs="Calibri" w:ascii="Calibri" w:hAnsi="Calibri"/>
                <w:color w:val="000000"/>
                <w:sz w:val="12"/>
                <w:szCs w:val="12"/>
                <w:shd w:fill="FFFFFF" w:val="clear"/>
              </w:rPr>
              <w:t>THE PROSECUTOR GENERAL'S OFFICE OF THE REPUBLIC OF AREMENIA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&gt;&gt; և ուղղանկյուն շերտիկ` հերթական համարը գրելու համար:</w:t>
            </w:r>
          </w:p>
          <w:p>
            <w:pPr>
              <w:pStyle w:val="Normal"/>
              <w:jc w:val="both"/>
              <w:rPr>
                <w:rFonts w:ascii="Arial Unicode" w:hAnsi="Arial Unicode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ների միանմանությունը ապահովելու համար այն պատրաստվում է հատուկ տեխնոլոգիայով և դրոշմման ճանապարհով: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Arial Unicode" w:hAnsi="Arial Unicode" w:cs="Arial Unicode"/>
                <w:color w:val="000000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ի շերտաձողի չափերն են 24X12մմ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Շերտաձողիկ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ու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գու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կարագիր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ը բաղկացած է երկու մասից՝ կախիչից և դրան կապօղակով ամրացված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ախիչը պատրաստ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է թեթև մետաղից և ունի հնգանիստ բազմանկյան ձև, որը պաստառապատված է մուգ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նաչ, կենտրոնական մասում կապույ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ետաքսյա 24 մմ լայնություն ունեցող ժապավենով: Կախիչի աջ և ձախ կողմերի բարձրությունները նույնն են՝ 39 մմ: Կախիչի վերևի մասի երկարությունը 27 մմ է, ներքևինը՝ 47 մմ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ս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ությունը՝ 1 մմ: Կախիչի վերին մասի  կենտրոնից մինչև ներքին գագաթը  50 մմ է: Կախիչ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հակառակ երես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նի հատու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մրակ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՝ պարգևատրվածի հագուստին ամրացն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ը իրենից ներկայացնում է  ճառագայթաձև բազմանկյուն, որի բոլոր ճառագայթները դեպի կենտրոն ուռուցիկ են , այն պատրաստված է պղնձի հատուկ համաձուլվածքից և ոսկեպատված է 999 հարգի ոսկով: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րտագծած շրջանագծի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տրամագիծը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40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մ 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դիմերեսին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` կենտրոնական շրջանագծի մեջ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պատկե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 Դատախազության զինանշանը` էմալապատված եռագույն էմալո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 կենտրոնական մասի վերև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ուռուցիկ տառերով գ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&lt;&lt;ԻՐԱՎԱԿԱՐԳԻ ԱՄՐԱՊՆԴՄԱՆ ՀԱՄԱՐ &gt;&gt; բառերը, իսկ ներքևի մասում՝ դափնեպսակ է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դարձերեսին կա գրվածք &lt;&lt; </w:t>
            </w:r>
            <w:r>
              <w:rPr>
                <w:rFonts w:cs="Calibri" w:ascii="Calibri" w:hAnsi="Calibri"/>
                <w:color w:val="000000"/>
                <w:sz w:val="12"/>
                <w:szCs w:val="12"/>
                <w:shd w:fill="FFFFFF" w:val="clear"/>
              </w:rPr>
              <w:t>THE PROSECUTOR GENERAL'S OFFICE OF THE REPUBLIC OF AREMENIA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&gt;&gt; և ուղղանկյուն շերտիկ` հերթական համարը գրելու համար:</w:t>
            </w:r>
          </w:p>
          <w:p>
            <w:pPr>
              <w:pStyle w:val="Normal"/>
              <w:jc w:val="both"/>
              <w:rPr>
                <w:rFonts w:ascii="Arial Unicode" w:hAnsi="Arial Unicode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ների միանմանությունը ապահովելու համար այն պատրաստվում է հատուկ տեխնոլոգիայով և դրոշմման ճանապարհով: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Arial Unicode" w:hAnsi="Arial Unicode" w:cs="Arial Unicode"/>
                <w:color w:val="000000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ի շերտաձողի չափերն են 24X12մմ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Շերտաձողիկ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ու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գու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կարագիր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0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-1 ԳՆՈՄՈ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-1 ԳՆՈՄՈ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-1 ԳՆՈՄՈՆ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ԱՇ</w:t>
            </w:r>
            <w:r>
              <w:rPr>
                <w:color w:val="000000"/>
                <w:sz w:val="16"/>
                <w:szCs w:val="16"/>
                <w:lang w:val="pt-BR"/>
              </w:rPr>
              <w:t>Ò´ -15/7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-1 ԳՆՈՄՈՆ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Արշակունյաց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ales@yerjewel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019062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yerjewe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09T07:32:00Z</dcterms:modified>
  <cp:revision>34</cp:revision>
  <dc:subject/>
  <dc:title>                                        Ð²Úî²ð²ðàôÂÚàôÜ ´²ò  ÀÜÂ²ò²Î²ðàì  ÜàôØ   Î²î²ðºÈàô  Ø²êÆÜ</dc:title>
</cp:coreProperties>
</file>