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18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121"/>
        <w:gridCol w:w="158"/>
        <w:gridCol w:w="370"/>
        <w:gridCol w:w="391"/>
        <w:gridCol w:w="144"/>
        <w:gridCol w:w="95"/>
        <w:gridCol w:w="458"/>
        <w:gridCol w:w="31"/>
        <w:gridCol w:w="161"/>
        <w:gridCol w:w="634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49"/>
        <w:gridCol w:w="155"/>
        <w:gridCol w:w="339"/>
        <w:gridCol w:w="222"/>
        <w:gridCol w:w="43"/>
        <w:gridCol w:w="243"/>
        <w:gridCol w:w="265"/>
        <w:gridCol w:w="16"/>
        <w:gridCol w:w="295"/>
        <w:gridCol w:w="275"/>
        <w:gridCol w:w="284"/>
        <w:gridCol w:w="563"/>
        <w:gridCol w:w="426"/>
        <w:gridCol w:w="145"/>
        <w:gridCol w:w="141"/>
        <w:gridCol w:w="1131"/>
        <w:gridCol w:w="140"/>
        <w:gridCol w:w="589"/>
        <w:gridCol w:w="122"/>
        <w:gridCol w:w="996"/>
        <w:gridCol w:w="1842"/>
      </w:tblGrid>
      <w:tr>
        <w:trPr>
          <w:trHeight w:val="146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hanging="18"/>
              <w:rPr>
                <w:rFonts w:ascii="GHEA Grapalat" w:hAnsi="GHEA Grapalat" w:cs="Sylfaen"/>
                <w:b/>
                <w:b/>
                <w:sz w:val="14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n-US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Հ հաշվապահության և աուդիտի ոլորտների կարգավորման և վերահսկողության բարեփոխումների ուղղությամբ խորհրդատվակ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1100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1100</w:t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1.ՆԵՐԱԾՈՒԹՅՈՒՆ</w:t>
            </w:r>
          </w:p>
          <w:p>
            <w:pPr>
              <w:pStyle w:val="Normal"/>
              <w:ind w:firstLine="277"/>
              <w:jc w:val="both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ՀՀ ֆինանսների նախարարությունը (ՖՆ) ՀՀ կառավարության որդեգրած քաղաքականությանը համապատասխան շարունակում է հաշվապահական հաշվառման և աուդիտի ոլորտներում արդյունավետ և համակարգված բարեփոխումների իրականացումը:    </w:t>
            </w:r>
          </w:p>
          <w:p>
            <w:pPr>
              <w:pStyle w:val="Normal"/>
              <w:ind w:firstLine="277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կարգավորումը և վերահսկողությունը: Նշված դրամաշնորհի շրջանակներում նախատեսվում է Համաշխարհային Բանկի (ՀԲ) կողմից ներկայացված ռազմավարական զարգացման առաջարկություններին համահունչ բարելավել հաշվապահական հաշվառման և աուդիտորական գործունեության ոլորտների կարգավորումն ու վերահսկողությունը, մասնավորապես, ձևավորել արդյունավետ կարգավորման,  վերահսկողական և հաշվետվողական համակարգ, այդ թվում ստեղծելով համապատասխան մասնագիտացված կառույց և վերջինիս գործունեության ապահովման արդյունավետ ենթաօրենսդրական համակարգ և պատվիրակված գործառույթների նկատմամբ անհրաժեշտ վերահսկողության մեխանիզմներ:   </w:t>
            </w:r>
          </w:p>
          <w:p>
            <w:pPr>
              <w:pStyle w:val="Normal"/>
              <w:ind w:firstLine="277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նախատեսում է իրագործել վերոնշյալ Ուղղակի դրամաշնորհի ծրագրի նպատակները՝ էապես բարելավել իր կազմակերպական կարողությունները և ձևավորել հաշվապահական հաշվառման ու աուդիտորական գործունեության ոլորտների արդյունավետ կարգավորման և վերահսկողության համակարգ։</w:t>
            </w:r>
          </w:p>
          <w:p>
            <w:pPr>
              <w:pStyle w:val="Heading1"/>
              <w:ind w:left="360" w:hanging="0"/>
              <w:rPr>
                <w:rFonts w:ascii="GHEA Grapalat" w:hAnsi="GHEA Grapalat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2.ՆՊԱՏԱԿՆԵՐ</w:t>
            </w:r>
          </w:p>
          <w:p>
            <w:pPr>
              <w:pStyle w:val="Normal"/>
              <w:ind w:firstLine="220"/>
              <w:jc w:val="both"/>
              <w:rPr>
                <w:rFonts w:ascii="GHEA Grapalat" w:hAnsi="GHEA Grapalat"/>
                <w:sz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 w:val="false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աշվապահական հաշվառման և աուդիտորական գործունեության ոլորտների կարգավորման և վերահսկողության համակարգի համապատասխանեցում միջազգային լավագույն փորձին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 w:val="false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ՀԲ կողմից ներկայացված ռազմավարական զարգացման առաջարկություններին համահունչ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Հ-ում հաշվապահական հաշվառման և աուդիտորական գործունեության ոլորտների կարգավորման և վերահսկողության նոր համակարգի ներդրմանն օժանադակող ենթաօրենսդրական իրավական և այլ փաստաթղթերի մշակում և ներկայացում ՀՀ ՖՆ:  </w:t>
            </w:r>
          </w:p>
          <w:p>
            <w:pPr>
              <w:pStyle w:val="Normal"/>
              <w:ind w:firstLine="90"/>
              <w:jc w:val="both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 xml:space="preserve">տեխնիկական առաջադրանքը 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1.ՆԵՐԱԾՈՒԹՅՈՒՆ</w:t>
            </w:r>
          </w:p>
          <w:p>
            <w:pPr>
              <w:pStyle w:val="Normal"/>
              <w:ind w:firstLine="3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ՀՀ ֆինանսների նախարարությունը (ՖՆ) ՀՀ կառավարության որդեգրած քաղաքականությանը համապատասխան շարունակում է հաշվապահական հաշվառման և աուդիտի ոլորտներում արդյունավետ և համակարգված բարեփոխումների իրականացումը:    </w:t>
            </w:r>
          </w:p>
          <w:p>
            <w:pPr>
              <w:pStyle w:val="Normal"/>
              <w:ind w:firstLine="3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կարգավորումը և վերահսկողությունը: Նշված դրամաշնորհի շրջանակներում նախատեսվում է Համաշխարհային Բանկի (ՀԲ) կողմից ներկայացված ռազմավարական զարգացման առաջարկություններին համահունչ բարելավել հաշվապահական հաշվառման և աուդիտորական գործունեության ոլորտների կարգավորումն ու վերահսկողությունը, մասնավորապես, ձևավորել արդյունավետ կարգավորման,  վերահսկողական և հաշվետվողական համակարգ, այդ թվում ստեղծելով համապատասխան մասնագիտացված կառույց և վերջինիս գործունեության ապահովման արդյունավետ ենթաօրենսդրական համակարգ և պատվիրակված գործառույթների նկատմամբ անհրաժեշտ վերահսկողության մեխանիզմներ:   </w:t>
            </w:r>
          </w:p>
          <w:p>
            <w:pPr>
              <w:pStyle w:val="Normal"/>
              <w:ind w:firstLine="3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նախատեսում է իրագործել վերոնշյալ Ուղղակի դրամաշնորհի ծրագրի նպատակները՝ էապես բարելավել իր կազմակերպական կարողությունները և ձևավորել հաշվապահական հաշվառման ու աուդիտորական գործունեության ոլորտների արդյունավետ կարգավորման և վերահսկողության համակարգ։</w:t>
            </w:r>
          </w:p>
          <w:p>
            <w:pPr>
              <w:pStyle w:val="Heading1"/>
              <w:ind w:left="360" w:hanging="0"/>
              <w:rPr>
                <w:rFonts w:ascii="GHEA Grapalat" w:hAnsi="GHEA Grapalat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2.ՆՊԱՏԱԿՆԵՐ</w:t>
            </w:r>
          </w:p>
          <w:p>
            <w:pPr>
              <w:pStyle w:val="Normal"/>
              <w:ind w:firstLine="220"/>
              <w:jc w:val="both"/>
              <w:rPr>
                <w:rFonts w:ascii="GHEA Grapalat" w:hAnsi="GHEA Grapalat"/>
                <w:sz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 w:val="false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աշվապահական հաշվառման և աուդիտորական գործունեության ոլորտների կարգավորման և վերահսկողության համակարգի համապատասխանեցում միջազգային լավագույն փորձին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 w:val="false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ՀԲ կողմից ներկայացված ռազմավարական զարգացման առաջարկություններին համահունչ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Հ-ում հաշվապահական հաշվառման և աուդիտորական գործունեության ոլորտների կարգավորման և վերահսկողության նոր համակարգի ներդրմանն օժանադակող ենթաօրենսդրական իրավական և այլ փաստաթղթերի մշակում և ներկայացում ՀՀ ՖՆ:  </w:t>
            </w:r>
          </w:p>
          <w:p>
            <w:pPr>
              <w:pStyle w:val="Normal"/>
              <w:ind w:firstLine="9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տեխնիկական առաջադրանքը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Հ հաշվապահների, այդ թվում նաև հանրային հատվածի հաշվապահների (այսուհետ` հաշվապահներ) որակավորման համակարգերի բարելավման ուղղությամբ խորհրդատվակ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80300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80300</w:t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1. ՆԵՐԱԾՈՒԹՅՈՒՆ</w:t>
            </w:r>
          </w:p>
          <w:p>
            <w:pPr>
              <w:pStyle w:val="Normal"/>
              <w:ind w:right="141" w:firstLine="720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Ներկայումս հաշվապահների որակավորման քննությունների կազմակերպման և որակավորման գործառույթն իրականացվում է ՀՀ ֆինանսների նախարարության (ՖՆ) կողմից: </w:t>
            </w:r>
          </w:p>
          <w:p>
            <w:pPr>
              <w:pStyle w:val="Normal"/>
              <w:ind w:right="142" w:firstLine="419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իաժամանակ, հանրային հատվածի հաշվապահական հաշվառման նոր համակարգի ներդրմանը զուգահեռ անհրաժեշտություն է առաջացել ունենալ հանրային հատվածի հաշվապահների որակավորման արդիական համակարգ, որը հնարավորություն կտա արդյունավետ կերպով իրականացնել հանրային հատվածի հաշվապահների որակավորման գործառույթը:</w:t>
            </w:r>
          </w:p>
          <w:p>
            <w:pPr>
              <w:pStyle w:val="Normal"/>
              <w:ind w:right="142" w:firstLine="277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կարգավորումն ու վերասհսկողությունը: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Նշված դրամաշնորհի շրջանակներում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նախատեսվում է նաև բարելավել ՖՆ կողմից իրականացվող հաշվապահների և աուդիտորների որակավորման գործառույթը, ինչպես նաև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ձևավորել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որակավորման գործառույթներն իրականացնող անձի գործունեության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րդյունավետ վերահսկողական և հաշվետվողական համակարգ` պատվիրակված գործառույթի իրականցման նկատմամբ անհրաժեշտ վերահսկողութուն իրականացնելու նպատակով:</w:t>
            </w:r>
          </w:p>
          <w:p>
            <w:pPr>
              <w:pStyle w:val="Normal"/>
              <w:ind w:right="142" w:firstLine="277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(այսուհետ` Պատվիրատու) նախատեսում է իրագործել վերոնշյալ դրամաշնորհային ծրագրի նպատակները՝ էապես բարելավել իր կազմակերպական կարողությունները և արդիականացնել հաշվապահների որակավորման համակարգը։</w:t>
            </w:r>
          </w:p>
          <w:p>
            <w:pPr>
              <w:pStyle w:val="Heading1"/>
              <w:ind w:right="141" w:hanging="0"/>
              <w:rPr>
                <w:rFonts w:ascii="GHEA Grapalat" w:hAnsi="GHEA Grapalat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2. ՆՊԱՏԱԿՆԵՐ</w:t>
            </w:r>
          </w:p>
          <w:p>
            <w:pPr>
              <w:pStyle w:val="Normal"/>
              <w:ind w:right="142" w:firstLine="720"/>
              <w:jc w:val="both"/>
              <w:rPr>
                <w:rFonts w:ascii="GHEA Grapalat" w:hAnsi="GHEA Grapalat" w:eastAsia="MS Mincho;ＭＳ 明朝" w:cs="MS Mincho;ＭＳ 明朝"/>
                <w:sz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lang w:val="hy-AM"/>
              </w:rPr>
              <w:t>Առաջադրանքի շրջանակներում նախատեսված է հետևյալ նպատակների իրագործումը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right="142" w:hanging="357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Կատարելագործել հաշվապահների որակավորման առկա համակարգը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right="142" w:hanging="357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Ներդնել հանրային հատվածի հաշվապահների որակավորման նոր համակարգ;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Վերոնշյալ նպատակների իրագործման համար սույն Առաջադրանքով նախատեսվում է իրականացնել ՀՀ հանրային հատվածի հաշվապահների որակավորման նոր համակարգի ներդնում, որի շրջանակներում նախատեսվում է մշակել որակավորման քննությունների անցկացման համար անհրաժեշտ նոր ծրագրային ապահովում ։ Միաժամանակ նախատեսվում է մշակված ծրագրային ապահովման կազմում ունենալ հաշվապահների որակավորման քննությունների անցկացման առանձին մոդուլ` հաշվապահների որակավորման առկա մեխանիզմը կատարելագործելու համար: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տեխնիկական առաջադրանքը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 06/10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ԹՄ Աուդի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31535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31535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6307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630700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15784200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157842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/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3/10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6/10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29/10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02/11/2015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ԹՄ Աուդիտ» ՓԲԸ</w:t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18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2/11/2015թ</w:t>
            </w:r>
          </w:p>
        </w:tc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Պայմանագիր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ջ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շ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90-</w:t>
            </w:r>
            <w:r>
              <w:rPr>
                <w:rFonts w:cs="GHEA Grapalat" w:ascii="GHEA Grapalat" w:hAnsi="GHEA Grapalat"/>
                <w:sz w:val="16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ացույց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3153500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3153500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315350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ԹՄ Աուդիտ» ՓԲԸ</w:t>
            </w:r>
          </w:p>
        </w:tc>
        <w:tc>
          <w:tcPr>
            <w:tcW w:w="3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ԹՄ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ուդիտ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ք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Ամիրյ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4/6 </w:t>
            </w:r>
            <w:r>
              <w:rPr>
                <w:rFonts w:cs="GHEA Grapalat" w:ascii="GHEA Grapalat" w:hAnsi="GHEA Grapalat"/>
                <w:sz w:val="16"/>
              </w:rPr>
              <w:t>տարածք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149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info@tmaudit.am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Հ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Հ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001-113554-001</w:t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00040998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 w:eastAsia="en-US"/>
              </w:rPr>
              <w:t>2-րդ չափաբաժինը հայտարար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վ</w:t>
            </w:r>
            <w:r>
              <w:rPr>
                <w:rFonts w:cs="GHEA Grapalat" w:ascii="GHEA Grapalat" w:hAnsi="GHEA Grapalat"/>
                <w:sz w:val="16"/>
                <w:lang w:val="hy-AM" w:eastAsia="en-US"/>
              </w:rPr>
              <w:t>ել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 xml:space="preserve"> է</w:t>
            </w:r>
            <w:r>
              <w:rPr>
                <w:rFonts w:cs="GHEA Grapalat" w:ascii="GHEA Grapalat" w:hAnsi="GHEA Grapalat"/>
                <w:sz w:val="16"/>
                <w:lang w:val="hy-AM" w:eastAsia="en-US"/>
              </w:rPr>
              <w:t xml:space="preserve"> 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Ծրագրեր իրականացնող կազմակերպություններին և ֆիզիկական անձանց` Հայաստանի Հանրապետությունում ապրանքների մատակարարումը և ծառայությունների մատուցումը (այդ թվում` անհատույց կամ մասնակի հատուցմամբ) ավելացված արժեքի հարկից ազատվելու մասին 1992 թվականի դեկտեմբերի 15-ին ստորագրված «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» համաձայնագրով նախատեսված հարկային, մաքսային և պարտադիր վճարների արտոնություններից օգտվելու մասին» ՀՀ օրենքի 2-րդ հոդվածի 3-րդ կետի ա) ենթակետի համաձայն Պայմանագրի գինը չի ներառում  ԱԱՀ-ն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Times New Roma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GHEA Grapalat" w:hAnsi="GHEA Grapalat" w:eastAsia="Times New Roman" w:cs="GHEA Grapalat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4:00Z</dcterms:created>
  <dc:creator>NAT</dc:creator>
  <dc:description/>
  <dc:language>en-US</dc:language>
  <cp:lastModifiedBy>Anna Mkrdumyan</cp:lastModifiedBy>
  <cp:lastPrinted>2014-07-02T15:56:00Z</cp:lastPrinted>
  <dcterms:modified xsi:type="dcterms:W3CDTF">2015-11-09T10:04:00Z</dcterms:modified>
  <cp:revision>2</cp:revision>
  <dc:subject/>
  <dc:title>Ð²Úî²ð²ðàôÂÚàôÜ ´²ò  ÀÜÂ²ò²Î²ðàì  ÜàôØ   Î²î²ðºÈàô  Ø²êÆÜ</dc:title>
</cp:coreProperties>
</file>