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9.11.2015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ՀՏ2015/ՏՎ/ՃՈ/ԱՎՎ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8-ՀՏ2015/ՏՎ/ՃՈ/ԱՎՎ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սարք, բազմաֆունկցիոնալ, A4, 18 էջ/րոպե արագությամբ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50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1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1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7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8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65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24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30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89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5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10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6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3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609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3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3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3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1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վային էլեկտրոնային գրիչ վահանակ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եյ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եյ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ուկ փաստաթղթեր կարդացող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եռախոսայի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իլվա Յոլչ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իլվա Յոլչ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իլվա Յոլչ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շխիչ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745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շխիչ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շխիչ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եյ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7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եյ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կող ժապավե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ֆորմատիկ Սոլու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ր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ֆորմատիկ Սոլու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8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բազմաֆունկցիոնալ, Ա4, 18էջ /րոպե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2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78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3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4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բազմաֆունկցիոնալ, Ա4, 23էջ /րոպե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տկոպ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7T19:25:00Z</dcterms:modified>
  <cp:revision>143</cp:revision>
  <dc:subject/>
  <dc:title>                                        Ð²Úî²ð²ðàôÂÚàôÜ ´²ò  ÀÜÂ²ò²Î²ðàì  ÜàôØ   Î²î²ðºÈàô  Ø²êÆÜ</dc:title>
</cp:coreProperties>
</file>