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.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.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201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F 1061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07.11.201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F 10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201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F 1061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07.11.201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F 10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9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9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94 42 20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05T11:36:00Z</dcterms:modified>
  <cp:revision>79</cp:revision>
  <dc:subject/>
  <dc:title> </dc:title>
</cp:coreProperties>
</file>